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15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外发</w:t>
      </w:r>
      <w:r>
        <w:rPr>
          <w:szCs w:val="21"/>
        </w:rPr>
        <w:t>[2007]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大学英语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启动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外国语学院联合举办的以《大学英语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外语楼</w:t>
      </w:r>
      <w:r>
        <w:rPr>
          <w:sz w:val="28"/>
          <w:szCs w:val="28"/>
        </w:rPr>
        <w:t>315</w:t>
      </w:r>
      <w:r>
        <w:rPr>
          <w:sz w:val="28"/>
          <w:szCs w:val="28"/>
        </w:rPr>
        <w:t>举行，届时教务处、校教育教学督导组、课程组全体教师、学院督导组、学院党、政及主管教学的主要领导、院系级其它课程的课程负责人或主讲教师将莅会。请外语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外国语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7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2-03T02:41:00Z</dcterms:modified>
  <cp:revision>7</cp:revision>
  <dc:subject/>
  <dc:title>北京科技大学教务处</dc:title>
</cp:coreProperties>
</file>