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06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624" w:after="312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级辅修专业录取结果的通知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级辅修专业录取工作已经结束，全校共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8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名学生被辅修专业开办学院录取，录取结果见附件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已被录取的学生复学后请到主修学院领取录取通知书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期间登录学校电子支付平台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https://pay.ustb.edu.cn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缴纳第一期学费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5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84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到电子收据，学生复学后持电子收据和录取通知书到辅修专业开办学院报到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所有辅修专业学生未按时缴纳学费者，视为自动放弃修读资格。每年秋季学期开学后三周内申请终止修读辅修专业的学生，在辅修专业学院获批准后，提供电子收据复印件到教学科办理退费手续，可以退前一学期所交学费。</w:t>
      </w:r>
    </w:p>
    <w:p>
      <w:pPr>
        <w:pStyle w:val="Normal"/>
        <w:widowControl/>
        <w:ind w:left="6440" w:hanging="64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级辅修专业录取学生名单                                              教务处</w:t>
      </w:r>
    </w:p>
    <w:p>
      <w:pPr>
        <w:pStyle w:val="Normal"/>
        <w:ind w:firstLine="5880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5:00Z</dcterms:created>
  <dc:creator>dell</dc:creator>
  <dc:description/>
  <dc:language>en-US</dc:language>
  <cp:lastModifiedBy>Windows 用户</cp:lastModifiedBy>
  <cp:lastPrinted>2020-06-02T17:01:00Z</cp:lastPrinted>
  <dcterms:modified xsi:type="dcterms:W3CDTF">2020-06-08T08:35:00Z</dcterms:modified>
  <cp:revision>2</cp:revision>
  <dc:subject/>
  <dc:title/>
</cp:coreProperties>
</file>