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5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07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国家大学生创新性实验计划项目</w:t>
      </w:r>
    </w:p>
    <w:p>
      <w:pPr>
        <w:pStyle w:val="Normal"/>
        <w:spacing w:lineRule="exact" w:line="64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第二阶段启动申请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/>
      </w:pPr>
      <w:r>
        <w:rPr>
          <w:sz w:val="32"/>
        </w:rPr>
        <w:t>计划完成时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720"/>
        <w:rPr>
          <w:sz w:val="32"/>
        </w:rPr>
      </w:pPr>
      <w:r>
        <w:rPr>
          <w:spacing w:val="20"/>
          <w:sz w:val="32"/>
        </w:rPr>
        <w:t>学院与班级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一、截止目前所做的主要工作（以条文式列述）</w:t>
            </w:r>
          </w:p>
        </w:tc>
      </w:tr>
      <w:tr>
        <w:trPr>
          <w:trHeight w:val="55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  <w:t>三、整改情况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提出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性整改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sz w:val="24"/>
              </w:rPr>
              <w:t>四、下一阶段研究计划及保证措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计划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保证措施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sz w:val="24"/>
              </w:rPr>
              <w:t>五、下一阶段准备取得的主要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sz w:val="24"/>
              </w:rPr>
              <w:t>六、指导教师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指导教师签字：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sz w:val="24"/>
              </w:rPr>
              <w:t>七、学院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sz w:val="24"/>
              </w:rPr>
            </w:pPr>
            <w:r>
              <w:rPr>
                <w:rFonts w:eastAsia="方正楷体简体;宋体"/>
                <w:b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720"/>
              <w:rPr>
                <w:rFonts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学院长</w:t>
            </w:r>
            <w:r>
              <w:rPr>
                <w:rFonts w:eastAsia="方正楷体简体;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528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八、附件：（包括研究取得的数据、结论；已取得成果的实物、证书、发表的论文、专利等图片）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1:00Z</dcterms:created>
  <dc:creator>peijingying</dc:creator>
  <dc:description/>
  <cp:keywords/>
  <dc:language>en-US</dc:language>
  <cp:lastModifiedBy>wangchang</cp:lastModifiedBy>
  <cp:lastPrinted>2006-10-31T16:40:00Z</cp:lastPrinted>
  <dcterms:modified xsi:type="dcterms:W3CDTF">2008-06-02T01:56:00Z</dcterms:modified>
  <cp:revision>3</cp:revision>
  <dc:subject/>
  <dc:title>北京科技大学教学研究基金资助项目</dc:title>
</cp:coreProperties>
</file>