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240" w:after="60"/>
        <w:jc w:val="center"/>
        <w:textAlignment w:val="baseline"/>
        <w:outlineLvl w:val="0"/>
        <w:rPr>
          <w:rFonts w:ascii="黑体;SimHei" w:hAnsi="黑体;SimHei" w:eastAsia="黑体;SimHei" w:cs="Cambria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Cambria" w:eastAsia="黑体;SimHei"/>
          <w:b/>
          <w:bCs/>
          <w:kern w:val="0"/>
          <w:sz w:val="30"/>
          <w:szCs w:val="30"/>
        </w:rPr>
        <w:t>北京科技大学</w:t>
      </w:r>
      <w:r>
        <w:rPr>
          <w:rFonts w:eastAsia="黑体;SimHei" w:cs="Cambria" w:ascii="黑体;SimHei" w:hAnsi="黑体;SimHei"/>
          <w:b/>
          <w:bCs/>
          <w:kern w:val="0"/>
          <w:sz w:val="30"/>
          <w:szCs w:val="30"/>
        </w:rPr>
        <w:t>201</w:t>
      </w:r>
      <w:r>
        <w:rPr>
          <w:rFonts w:eastAsia="黑体;SimHei" w:cs="Cambria" w:ascii="黑体;SimHei" w:hAnsi="黑体;SimHei"/>
          <w:b/>
          <w:bCs/>
          <w:kern w:val="0"/>
          <w:sz w:val="30"/>
          <w:szCs w:val="30"/>
        </w:rPr>
        <w:t>8</w:t>
      </w:r>
      <w:r>
        <w:rPr>
          <w:rFonts w:ascii="黑体;SimHei" w:hAnsi="黑体;SimHei" w:cs="Cambria" w:eastAsia="黑体;SimHei"/>
          <w:b/>
          <w:bCs/>
          <w:kern w:val="0"/>
          <w:sz w:val="30"/>
          <w:szCs w:val="30"/>
        </w:rPr>
        <w:t>批次本科生创新创业计划项目申请指南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促进本科生创新精神、创新能力和创业素质的培养与提高，加强对本科生创新创业计划项目的宏观指导，特提出本批次本科生创新创业计划项目申请指南。</w:t>
      </w:r>
    </w:p>
    <w:p>
      <w:pPr>
        <w:pStyle w:val="Normal"/>
        <w:widowControl/>
        <w:spacing w:lineRule="exact" w:line="420"/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项目类型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批次的创新创业训练计划项目按类型分为三类：创新训练项目、创业训练项目和创业实践项目；按级别分为国家级、市级、院级。其中，国家级和市级项目由学院推荐，经学校组织专家评审后产生。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创新训练项目是本科生个人或团队，在导师指导下，自主完成创新性研究项目设计、项目实施、研究报告撰写、成果（学术）交流等工作。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国家级和市级创新训练项目分为：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重点项目：有可能获得具有独立知识产权的专利发明、软件著作权的创新设计；具有核心技术、良好的应用前景并且可产业化的产学研课题；作品参加全国大学生“节能减排”大赛并有可能获得一等奖以上的课题。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滚动项目：指已经结题的项目，仍然具有继续研发的价值和空间，今年可继续申报，在前期研发的基础上进行拓展。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探索性项目：根据学生所学专业进行创新训练项目的研究工作。立项的来源包括教师拟定的课题和学生自行选题进行申报的课题。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重点项目在国家级和市级项目中经校级评审专家组推荐产生。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创业训练项目是本科生团队，在导师指导下，团队中每个学生在项目实施过程中扮演一个或多个具体的角色，通过编制商业计划书、开展可行性研究、模拟企业运行、参加企业实践、撰写创业报告等工作。</w:t>
      </w:r>
    </w:p>
    <w:p>
      <w:pPr>
        <w:pStyle w:val="Normal"/>
        <w:widowControl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创业实践项目是学生团队，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spacing w:lineRule="exact" w:line="42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项目成果形式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成果形式可以选择以下之一或多个，但应确定一个为主要代表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实物为主要特征的成果</w:t>
      </w:r>
    </w:p>
    <w:p>
      <w:pPr>
        <w:pStyle w:val="Normal"/>
        <w:spacing w:lineRule="exact" w:line="420"/>
        <w:ind w:first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体现在主要研发经费和工作用于购置、设计、开发基于器件和设备系统方面的成果。</w:t>
      </w:r>
    </w:p>
    <w:p>
      <w:pPr>
        <w:pStyle w:val="Normal"/>
        <w:spacing w:lineRule="exact" w:line="420"/>
        <w:ind w:first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专利为主要特征的成果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体现在主要研发经费和工作用于研究、设计、申请专利方面的成果。且</w:t>
      </w:r>
      <w:r>
        <w:rPr>
          <w:sz w:val="24"/>
          <w:szCs w:val="24"/>
        </w:rPr>
        <w:t>本科生在专利申请人中的排名一般应在前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软件为主要特征的成果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体现在主要研发经费和工作用于构思、设计、开发基于软件系统方面的成果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/>
        <w:t xml:space="preserve"> </w:t>
      </w:r>
      <w:r>
        <w:rPr/>
        <w:t>以</w:t>
      </w:r>
      <w:r>
        <w:rPr>
          <w:sz w:val="24"/>
          <w:szCs w:val="24"/>
        </w:rPr>
        <w:t>论文为主要特征的成果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体现在主要研发经费和工作用于创新性理论研究或应用研究的实验，并最终产生发表的论文成果。校级以上项目若选择此项，一般考察标准为能产生被</w:t>
      </w:r>
      <w:r>
        <w:rPr>
          <w:sz w:val="24"/>
          <w:szCs w:val="24"/>
        </w:rPr>
        <w:t>SC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ST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SCI</w:t>
      </w:r>
      <w:r>
        <w:rPr>
          <w:sz w:val="24"/>
          <w:szCs w:val="24"/>
        </w:rPr>
        <w:t>等数据库收录和检索的高水平论文成果，且本科生在论文中的排名一般应在前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研究报告为主要特征的成果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体现在主要研发经费和工作用于构思、调研（检索）、设计、编纂基于可视图文材料的研究成果称为研究报告。研究报告还可以是著作、未公开发表的论文、商业计划书等形式。不建议理工类的校级以上创新项目单独选择此条作为标志性成果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经济效益为主要特征的成果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要体现在项目成果进行了市场转化并产生了经济效益，结题时须提供相关证明材料。</w:t>
      </w:r>
    </w:p>
    <w:p>
      <w:pPr>
        <w:pStyle w:val="Normal"/>
        <w:spacing w:lineRule="exact" w:line="42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项目经费</w:t>
      </w:r>
    </w:p>
    <w:p>
      <w:pPr>
        <w:pStyle w:val="Normal"/>
        <w:spacing w:lineRule="exact" w:line="420"/>
        <w:ind w:firstLine="495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批次中，学校将继续以按需资助的方式对校级以上项目进行资助。校级以上项目立项审核通过后，将给予相应的启动资金。经费报销超过启动资金上限时，需提交后续经费使用申请，经学校审批通过后即可继续报销。</w:t>
      </w:r>
    </w:p>
    <w:p>
      <w:pPr>
        <w:pStyle w:val="Normal"/>
        <w:spacing w:lineRule="exact" w:line="420"/>
        <w:ind w:firstLine="495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院级项目经费资助方式与往年相同。</w:t>
      </w:r>
    </w:p>
    <w:p>
      <w:pPr>
        <w:pStyle w:val="Normal"/>
        <w:spacing w:lineRule="exact" w:line="42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申报要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校的本科二、三年级学生均可申请该计划项目，本科一、四年级学生不能作为项目负责人申请，每名学生只能参加当年的一个项目。每个创新项目组学生数（含负责人）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-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创业项目可适当增加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创新训练类的重点项目的指导教师一般须具有副高及以上职称，团队人数不少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研究时限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，重点项目结题时需有论文发表、专利、实物作品等标志性成果；创新训练类的滚动项目和探索性项目、创业训练类项目的研究时限一般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；创业实践类项目的时限一般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。国家级、市级项目如需延长项目周期或追加经费的，在项目中期后可向学校提出书面申请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交项目终止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批次项目负责人，本次不得以负责人身份申报。</w:t>
      </w:r>
    </w:p>
    <w:p>
      <w:pPr>
        <w:pStyle w:val="Normal"/>
        <w:spacing w:lineRule="exact" w:line="420"/>
        <w:ind w:firstLine="48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它未尽事宜，请关注秋季学期项目启动申报时的相关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46:00Z</dcterms:created>
  <dc:creator>WinXP</dc:creator>
  <dc:description/>
  <cp:keywords/>
  <dc:language>en-US</dc:language>
  <cp:lastModifiedBy>lenovov</cp:lastModifiedBy>
  <cp:lastPrinted>2014-10-22T14:19:00Z</cp:lastPrinted>
  <dcterms:modified xsi:type="dcterms:W3CDTF">2017-07-13T03:21:00Z</dcterms:modified>
  <cp:revision>54</cp:revision>
  <dc:subject/>
  <dc:title>北京科技大学2014年度本科生创新创业计划项目申请指南</dc:title>
</cp:coreProperties>
</file>