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启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本科生创新创业计划项目的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本科生科技创新创业校、院两级的立项工作已经结束，现将立项结果及有关要求通知如下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立项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专家评审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校本科生创新创业计划项目共立项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项，其中国家级项目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项，北京市级项目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项；院级立项</w:t>
      </w:r>
      <w:r>
        <w:rPr>
          <w:rFonts w:cs="宋体;SimSun" w:ascii="宋体;SimSun" w:hAnsi="宋体;SimSun"/>
          <w:sz w:val="24"/>
          <w:szCs w:val="24"/>
        </w:rPr>
        <w:t>454</w:t>
      </w:r>
      <w:r>
        <w:rPr>
          <w:rFonts w:ascii="宋体;SimSun" w:hAnsi="宋体;SimSun" w:cs="宋体;SimSun"/>
          <w:sz w:val="24"/>
          <w:szCs w:val="24"/>
        </w:rPr>
        <w:t>项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校国家级、市级和院级项目立项结果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报销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即日起，各级项目可以启动，学校将按照每个院级项目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元标准下拨院级项目经费到学院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家级项目和北京市级项目经费分配额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国家级和市级项目的经费在教务处教学科（办公楼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）报销。滚动项目一般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中期检查后升级的项目，除可报销升级后获批的经费之外，仍可在学院报销其原院级项目的经费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期检查前，每个项目可以报销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项目经费，中期检查通过后可报销剩余经费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个项目的办公用品、市内交通费、打印复印费三项费用每项不得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。其他可以报销的科目及报销要求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调研类的国家级、市级项目的办公用品、市内交通费、打印复印费三项开支如实际需要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的，须提出申请经教务处批准后可适当增加报销额度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的管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一经公布，原则上不得对项目名称、研究内容和方向进行重大修改；如需对项目成员、指导教师进行变更，项目负责人应填写《项目变更申请表》，经指导教师和学院同意，报教务处批准备案后方可变更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创新训练项目和创业训练项目的实施周期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创业实践项目的实施周期一般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项目延期结题需填写《项目延期结题申请表》报教务处批准备案后方可延期；申请终止的项目须填写《项目终止申请表》并提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的《项目失败总结分析报告》报教务处批准备案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成员因参加学术会议、比赛、调研等需要到外地出差，项目负责人须填写《项目出差申请表》，院级项目经学院批准备案，国家级和市级项目经教务处批准备案后方可成行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项目变更申请表》、《项目延期结题申请表》、《项目终止申请表》、《项目失败总结分析报告》及《项目出差申请表》等文档可登录本科教学网“创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下载中心”下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组织对全校项目进行中期检查，学校将根据中期检查情况对项目经费进行调整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的创新创业项目结题时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年底，具体时间另行通知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滚动项目结题时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如需延期结题，需填写《项目延期结题申请表》报教务处批准备案后可延期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其他事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学院创新管理办公室应组织一次院级项目负责人培训，向项目负责人说明学校有关的财务制度、报销和管理流程。教务处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周四）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逸夫楼</w:t>
      </w: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举行国家级及市级项目负责人培训，请各位项目负责人按时参加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务处创新工作联系人：柳明新。联系电话：</w:t>
      </w:r>
      <w:r>
        <w:rPr>
          <w:rFonts w:cs="宋体;SimSun" w:ascii="宋体;SimSun" w:hAnsi="宋体;SimSun"/>
          <w:sz w:val="24"/>
          <w:szCs w:val="24"/>
        </w:rPr>
        <w:t>6233220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liumx@ ustb.edu.cn</w:t>
        </w:r>
      </w:hyperlink>
      <w:r>
        <w:rPr>
          <w:rFonts w:ascii="宋体;SimSun" w:hAnsi="宋体;SimSun" w:cs="宋体;SimSun"/>
          <w:sz w:val="24"/>
          <w:szCs w:val="24"/>
        </w:rPr>
        <w:t xml:space="preserve">，       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8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bj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8:00Z</dcterms:created>
  <dc:creator>微软用户</dc:creator>
  <dc:description/>
  <cp:keywords/>
  <dc:language>en-US</dc:language>
  <cp:lastModifiedBy>lenovov</cp:lastModifiedBy>
  <cp:lastPrinted>2013-06-04T08:54:00Z</cp:lastPrinted>
  <dcterms:modified xsi:type="dcterms:W3CDTF">2013-12-27T01:19:00Z</dcterms:modified>
  <cp:revision>9</cp:revision>
  <dc:subject/>
  <dc:title/>
</cp:coreProperties>
</file>