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关于公布北京科技大学</w:t>
      </w:r>
      <w:r>
        <w:rPr>
          <w:rFonts w:eastAsia="方正小标宋简体" w:cs="Times New Roman" w:ascii="Times New Roman" w:hAnsi="Times New Roman"/>
          <w:color w:val="333333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年度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青年教学骨干人才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评审结果的通知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各学院、相关部门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根据《北京科技大学青年骨干人才培养计划实施办法》（校发【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0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】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74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号）及《北京科技大学青年教学骨干人才培养计划实施细则》（校教发【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2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】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19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号）的有关规定，学校组织了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年青年教学骨干人才的申报和评审工作。经过教师自愿申报、学院审核推荐、候选人课堂教学展示、现场答辩、校评委会评审等环节，并经校长办公会通过和公开公示，共遴选出五位教师获得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年“北京科技大学青年教学骨干人才培养计划”立项支持。现将名单予以公布（详见附表），请入选教师按照项目进度开展工作，进一步提高教育教学质量。</w:t>
      </w:r>
    </w:p>
    <w:p>
      <w:pPr>
        <w:pStyle w:val="Normal"/>
        <w:widowControl/>
        <w:spacing w:lineRule="auto" w:line="480" w:before="240" w:after="0"/>
        <w:jc w:val="center"/>
        <w:rPr/>
      </w:pP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 xml:space="preserve">附表   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4</w:t>
      </w:r>
      <w:r>
        <w:rPr/>
        <w:t>年青年教学骨干人才入选名单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19"/>
        <w:gridCol w:w="1276"/>
        <w:gridCol w:w="1417"/>
        <w:gridCol w:w="1183"/>
      </w:tblGrid>
      <w:tr>
        <w:trPr>
          <w:trHeight w:val="7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/>
                <w:color w:val="333333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5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红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霁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化学与生物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  <w:t>18</w:t>
      </w:r>
      <w:r>
        <w:rPr>
          <w:rFonts w:ascii="Times New Roman" w:hAnsi="Times New Roman" w:cs="宋体;SimSun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zlk</dc:creator>
  <dc:description/>
  <cp:keywords/>
  <dc:language>en-US</dc:language>
  <cp:lastModifiedBy>ning zhang</cp:lastModifiedBy>
  <dcterms:modified xsi:type="dcterms:W3CDTF">2014-03-18T00:37:00Z</dcterms:modified>
  <cp:revision>8</cp:revision>
  <dc:subject/>
  <dc:title/>
</cp:coreProperties>
</file>