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纂写申报教学成果奖文字材料的几点建议</w:t>
      </w:r>
    </w:p>
    <w:p>
      <w:pPr>
        <w:pStyle w:val="Normal"/>
        <w:spacing w:lineRule="exact" w:line="560" w:before="156" w:after="0"/>
        <w:ind w:firstLine="601"/>
        <w:rPr>
          <w:sz w:val="24"/>
        </w:rPr>
      </w:pPr>
      <w:r>
        <w:rPr>
          <w:sz w:val="24"/>
        </w:rPr>
        <w:t>教学成果奖的设置不仅是为了实现奖励和激励机制，同时也为从事教育教学及其研究工作的教师提供总结教育经验、反思教育教学行为、追问教育教学结果的机会。</w:t>
      </w:r>
    </w:p>
    <w:p>
      <w:pPr>
        <w:pStyle w:val="Normal"/>
        <w:spacing w:lineRule="exact" w:line="560"/>
        <w:ind w:firstLine="600"/>
        <w:rPr/>
      </w:pPr>
      <w:r>
        <w:rPr>
          <w:sz w:val="24"/>
        </w:rPr>
        <w:t>教育教学成果一般源于教育教学的研究和实践。教育教学的研究一般都涉及两个层面的内容，其一：显性的、具象的，多表现为具体的工作，如编制的培养计划、教学计划、各种规章制度、教材等；其二：隐性的、抽象的，多表现为指导具体工作的思想、观念、方法等。因此在纂写申报教学成果奖的文字材料时，请注意以下几点：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rFonts w:cs="宋体;SimSun" w:ascii="宋体;SimSun" w:hAnsi="宋体;SimSun"/>
          <w:b/>
          <w:sz w:val="24"/>
        </w:rPr>
        <w:t>⒈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规律性的、思想性的成果应是教育教学研究成果的核心，因此，要倾注精力做好其凝练、升华工作。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rFonts w:cs="宋体;SimSun" w:ascii="宋体;SimSun" w:hAnsi="宋体;SimSun"/>
          <w:b/>
          <w:sz w:val="24"/>
        </w:rPr>
        <w:t>⒉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文字材料的整理要从方法论的高度、从指导教育教学行为的理念层面去着眼、入手组织材料。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rFonts w:cs="宋体;SimSun" w:ascii="宋体;SimSun" w:hAnsi="宋体;SimSun"/>
          <w:b/>
          <w:sz w:val="24"/>
        </w:rPr>
        <w:t>⒊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如果把教育教学研究中显性的、具象的工作称为“其然”，把隐性的、抽象的工作称为“所以然”，那么在文字结构的组织上，要尽量以“所以然”统领“其然”，使说明成果的文字不仅有根有据、饱满鲜活，从而充分体现成果的水平。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rFonts w:cs="宋体;SimSun" w:ascii="宋体;SimSun" w:hAnsi="宋体;SimSun"/>
          <w:b/>
          <w:sz w:val="24"/>
        </w:rPr>
        <w:t>⒋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以“所以然”统领“其然”时，要注意掌握分寸和尺度，切忌流于空洞和说教。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rFonts w:cs="宋体;SimSun" w:ascii="宋体;SimSun" w:hAnsi="宋体;SimSun"/>
          <w:b/>
          <w:sz w:val="24"/>
        </w:rPr>
        <w:t>⒌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行文格式上以服从展现成果逻辑结构为要，注意恰当使用标点和分段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教学研究科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04/10/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52:00Z</dcterms:created>
  <dc:creator>user</dc:creator>
  <dc:description/>
  <cp:keywords/>
  <dc:language>en-US</dc:language>
  <cp:lastModifiedBy>微软用户</cp:lastModifiedBy>
  <cp:lastPrinted>2008-09-28T17:16:00Z</cp:lastPrinted>
  <dcterms:modified xsi:type="dcterms:W3CDTF">2008-10-24T06:54:00Z</dcterms:modified>
  <cp:revision>3</cp:revision>
  <dc:subject/>
  <dc:title>关于纂写申报教学成果奖文字材料的几条建议</dc:title>
</cp:coreProperties>
</file>