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600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200"/>
          <w:sz w:val="84"/>
          <w:szCs w:val="84"/>
        </w:rPr>
        <w:t>北京科技大</w:t>
      </w:r>
      <w:r>
        <w:rPr>
          <w:rFonts w:ascii="宋体;SimSun" w:hAnsi="宋体;SimSun" w:cs="宋体;SimSun"/>
          <w:color w:val="FF0000"/>
          <w:sz w:val="84"/>
          <w:szCs w:val="84"/>
        </w:rPr>
        <w:t>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FF0000"/>
          <w:sz w:val="28"/>
          <w:szCs w:val="84"/>
        </w:rPr>
      </w:pPr>
      <w:r>
        <w:rPr>
          <w:rFonts w:eastAsia="仿宋_GB2312" w:cs="宋体;SimSun" w:ascii="仿宋_GB2312" w:hAnsi="仿宋_GB2312"/>
          <w:color w:val="FF0000"/>
          <w:sz w:val="28"/>
          <w:szCs w:val="8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校发【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】</w:t>
      </w:r>
      <w:r>
        <w:rPr>
          <w:rFonts w:eastAsia="仿宋_GB2312" w:cs="宋体;SimSun" w:ascii="仿宋_GB2312" w:hAnsi="仿宋_GB2312"/>
          <w:sz w:val="28"/>
        </w:rPr>
        <w:t>4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2987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8.1pt" to="460.85pt,1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公布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年第二学期校级以上（含校级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本科生科技创新项目获奖结果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spacing w:lineRule="exact" w:line="60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本科生校级以上科技创新项目的验收评审工作已经结束。经专家评审，评选出一等奖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项，现将获奖名单（见附件）予以公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第二学期校级以上（含校级）本科生科技创新项目获奖结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460"/>
        <w:rPr/>
      </w:pPr>
      <w:r>
        <w:rPr>
          <w:rFonts w:ascii="仿宋_GB2312" w:hAnsi="仿宋_GB2312" w:eastAsia="仿宋_GB2312"/>
          <w:sz w:val="28"/>
        </w:rPr>
        <w:t>二○一一年六月七日</w:t>
      </w:r>
    </w:p>
    <w:p>
      <w:pPr>
        <w:pStyle w:val="Normal"/>
        <w:spacing w:lineRule="exact" w:line="4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～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学年第二学期校级以上（含校级）</w:t>
      </w:r>
    </w:p>
    <w:p>
      <w:pPr>
        <w:pStyle w:val="Normal"/>
        <w:spacing w:lineRule="exact" w:line="420" w:before="0" w:after="24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本科生科技创新项目获奖结果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3"/>
        <w:gridCol w:w="1053"/>
        <w:gridCol w:w="1285"/>
        <w:gridCol w:w="1717"/>
        <w:gridCol w:w="2700"/>
        <w:gridCol w:w="1260"/>
        <w:gridCol w:w="1669"/>
        <w:gridCol w:w="1620"/>
        <w:gridCol w:w="1027"/>
      </w:tblGrid>
      <w:tr>
        <w:trPr>
          <w:tblHeader w:val="true"/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编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立项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级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负责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成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指导教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获奖等级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0008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向凝固</w:t>
            </w:r>
            <w:r>
              <w:rPr>
                <w:sz w:val="20"/>
              </w:rPr>
              <w:t>Ti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45A1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6Nb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t.</w:t>
            </w:r>
            <w:r>
              <w:rPr>
                <w:sz w:val="20"/>
              </w:rPr>
              <w:t>％）合金显微组织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鹤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佟健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均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0008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意自行车配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磊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张聪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0910008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与环境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循环串联式吸附反应器在再生水处理中的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若昊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维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霍英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靳宇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陈月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102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木与环境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利用微电解联合物化法处理高浓度</w:t>
            </w:r>
            <w:r>
              <w:rPr>
                <w:sz w:val="20"/>
              </w:rPr>
              <w:t>VB12</w:t>
            </w:r>
            <w:r>
              <w:rPr>
                <w:sz w:val="20"/>
              </w:rPr>
              <w:t>废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文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102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木与环境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同吸附材料处理含铬、镍离子污水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霜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志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右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302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彩色节能</w:t>
            </w:r>
            <w:r>
              <w:rPr>
                <w:sz w:val="20"/>
              </w:rPr>
              <w:t>PDLC</w:t>
            </w:r>
            <w:r>
              <w:rPr>
                <w:sz w:val="20"/>
              </w:rPr>
              <w:t>房屋模型的制作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计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8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发电功能的烟气除尘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树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付衍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德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8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立体图像头部跟踪从动主视角驾驶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惠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逍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少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白艳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5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碳纤维复合材料的新型全向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梦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震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郗安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0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通信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WAP</w:t>
            </w:r>
            <w:r>
              <w:rPr>
                <w:sz w:val="20"/>
              </w:rPr>
              <w:t>网关的手机无线通信数据安全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彬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邢晓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德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101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训练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基于分布式控制方式的乐器演奏机器人乐队（第四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鸿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立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郗安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洪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8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嵌入式操作系统的移动机器人控制器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沈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仑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4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训练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点点连格棋类博弈对战平台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文扬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乔广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邢益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少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00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铝热轧机二级自动化系统中轧制力模型的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荆丰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0008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线路超负荷报警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晓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嘉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开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B0910008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与生物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用于离子识别的光化学传感分子的设计、合成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天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学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运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301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密度光盘读取头用合金悬丝化学镀银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玉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凡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谭明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海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于广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30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树脂基复合材料自修复微胶囊的制备与表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章铭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文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付晓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裕东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302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体氧化物燃料电池</w:t>
            </w:r>
            <w:r>
              <w:rPr>
                <w:sz w:val="20"/>
              </w:rPr>
              <w:t>La2NiO4+δ</w:t>
            </w:r>
            <w:r>
              <w:rPr>
                <w:sz w:val="20"/>
              </w:rPr>
              <w:t>阴极材料的性能改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景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淋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白立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海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303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苯胺在</w:t>
            </w:r>
            <w:r>
              <w:rPr>
                <w:sz w:val="20"/>
              </w:rPr>
              <w:t>TiO2</w:t>
            </w:r>
            <w:r>
              <w:rPr>
                <w:sz w:val="20"/>
              </w:rPr>
              <w:t>薄膜上的缩聚及光性能改善机理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路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6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“阿凡达”无人搜救机的研究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妍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少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3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度可调式节能开水器模型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锐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大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魏广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妍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8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置金属蜂巢的民用燃气取暖器的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季成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铎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德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5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训练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仿生六足机器人的研究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今明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九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郗安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3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训练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自主导航与无线音视频传输的安保机器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佩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晓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高海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郗安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605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与生物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废酸铅蓄电池铅膏绿色再生新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卓笛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亚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申峥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鸿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焦树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602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与生物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脂肪酶催化微藻油脂合成生物柴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乔世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渊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春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607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与生物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原核小球藻</w:t>
            </w:r>
            <w:r>
              <w:rPr>
                <w:sz w:val="20"/>
              </w:rPr>
              <w:t>USTB-01</w:t>
            </w:r>
            <w:r>
              <w:rPr>
                <w:sz w:val="20"/>
              </w:rPr>
              <w:t>高效处理稀土废水和固定</w:t>
            </w:r>
            <w:r>
              <w:rPr>
                <w:sz w:val="20"/>
              </w:rPr>
              <w:t>CO2</w:t>
            </w:r>
            <w:r>
              <w:rPr>
                <w:sz w:val="20"/>
              </w:rPr>
              <w:t>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慧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100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木与环境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油气悬架试验台的设计与搭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庞尔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齐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孙剑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焱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1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木与环境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救援用密闭空间空气循环系统的实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妙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冠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龙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08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冶金与生态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处理条件对报废汽车尾气净化催化剂中铂族金属提取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香瑞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少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302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sz w:val="20"/>
              </w:rPr>
              <w:t>Mn</w:t>
            </w:r>
            <w:r>
              <w:rPr>
                <w:sz w:val="20"/>
              </w:rPr>
              <w:t>高</w:t>
            </w:r>
            <w:r>
              <w:rPr>
                <w:sz w:val="20"/>
              </w:rPr>
              <w:t>Al</w:t>
            </w:r>
            <w:r>
              <w:rPr>
                <w:sz w:val="20"/>
              </w:rPr>
              <w:t>钢的强化机制及应变硬化行为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默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翰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卫民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308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Nb</w:t>
            </w:r>
            <w:r>
              <w:rPr>
                <w:sz w:val="20"/>
              </w:rPr>
              <w:t>对弹簧钢</w:t>
            </w:r>
            <w:r>
              <w:rPr>
                <w:sz w:val="20"/>
              </w:rPr>
              <w:t>60Si2MnA</w:t>
            </w:r>
            <w:r>
              <w:rPr>
                <w:sz w:val="20"/>
              </w:rPr>
              <w:t>耐腐蚀性能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宏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雅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乐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无线射频技术的家电智能控制器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凯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裕亮马忠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70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G</w:t>
            </w:r>
            <w:r>
              <w:rPr>
                <w:sz w:val="20"/>
              </w:rPr>
              <w:t>视频传输系统在北京公交中的渐进式应用模式调查及前景展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玉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龚丽雯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俊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04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冶金与生态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精品课程《工业生态学》网络平台设计与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鑫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思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素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0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冶金与生态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冶金与生态工程学院物理化学开放性教学平台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新鑫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硕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汉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8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轴线与主旋翼同平面的模型直升机尾旋翼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佳明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逍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少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40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适于实验教学环境的压力传感器信号采集控制板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成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5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通信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物联网技术的实时环境监测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艳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兰荣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粉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5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手机与健康指标监测仪器的数据采集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传送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处理实现个人健康管理的产品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冬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晓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509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家居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智能标签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西津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茹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成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华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605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教学互动评估系统（硬件设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605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级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迷宫消防员——基于</w:t>
            </w:r>
            <w:r>
              <w:rPr>
                <w:sz w:val="20"/>
              </w:rPr>
              <w:t>AVR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PIC</w:t>
            </w:r>
            <w:r>
              <w:rPr>
                <w:sz w:val="20"/>
              </w:rPr>
              <w:t>单片机的智能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志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32"/>
      <w:ind w:firstLine="560"/>
    </w:pPr>
    <w:rPr>
      <w:rFonts w:ascii="仿宋_GB2312" w:hAnsi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2:00Z</dcterms:created>
  <dc:creator>李容珍</dc:creator>
  <dc:description/>
  <cp:keywords/>
  <dc:language>en-US</dc:language>
  <cp:lastModifiedBy>微软用户</cp:lastModifiedBy>
  <cp:lastPrinted>2011-06-08T14:20:00Z</cp:lastPrinted>
  <dcterms:modified xsi:type="dcterms:W3CDTF">2011-07-07T07:35:00Z</dcterms:modified>
  <cp:revision>16</cp:revision>
  <dc:subject/>
  <dc:title>北京科技大学2004年迎新工作计划</dc:title>
</cp:coreProperties>
</file>