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9"/>
        <w:gridCol w:w="1618"/>
        <w:gridCol w:w="4675"/>
        <w:gridCol w:w="1798"/>
      </w:tblGrid>
      <w:tr>
        <w:trPr>
          <w:trHeight w:val="480" w:hRule="atLeast"/>
        </w:trPr>
        <w:tc>
          <w:tcPr>
            <w:tcW w:w="992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加麻省理工学院开放式课件讲座具体人员安排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类别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春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娟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构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茂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爆破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爱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卫生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开发系统工程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文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床开采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市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焱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水处理英文选读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大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床开采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爱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树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在环境工程中的应用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北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与矿物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废物资源化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结构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石力学与工程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文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焱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仲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举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延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外精炼与铁水预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国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钢冶金过程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生态与工程（双语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济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生态与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鸿民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传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彦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翠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银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荣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材料力学性能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文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合金钢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性能与改进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电解质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材料及制造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文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泽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倩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新孝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传质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妍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者行为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自动检测与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制造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界面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用设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京燕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制造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机工程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过程及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德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热传质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流体力学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图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世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颉  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编程控制器及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希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计算方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志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雪飞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与网络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纤通信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星通信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春洪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庆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化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桃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传动自动控制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文化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电子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红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花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培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立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连存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红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东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春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分离科学与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艳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物理与量子力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燕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  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导物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导论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星桥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导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凡研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泛函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乐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与图像处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政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、基因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青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劲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实验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技术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科物理实验（原自然科学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实验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与图像处理（双语）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分析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淑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建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淑芬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俊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良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战略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润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振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国际投资实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会计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建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仓库与数据挖掘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森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评价与管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振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道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风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新中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丽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静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良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爱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郇建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立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  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瑞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庆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开发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闽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原理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英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开发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耀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经济学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淑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语课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贸组织法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增产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概论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敬源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红晖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淡晓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荣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彤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艳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艳军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芳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荣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杰丽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明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怡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侃俊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研修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东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秋梅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7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海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课程</w:t>
            </w:r>
          </w:p>
        </w:tc>
        <w:tc>
          <w:tcPr>
            <w:tcW w:w="1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46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7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负责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不同类别的人员有重复情况，通知一次即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copy1">
    <w:name w:val="bodycopy1"/>
    <w:basedOn w:val="Style14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copy">
    <w:name w:val="bodycopy"/>
    <w:basedOn w:val="Normal"/>
    <w:qFormat/>
    <w:pPr>
      <w:widowControl/>
      <w:spacing w:before="131" w:after="280"/>
      <w:jc w:val="left"/>
    </w:pPr>
    <w:rPr>
      <w:rFonts w:ascii="Verdana" w:hAnsi="Verdana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6:00Z</dcterms:created>
  <dc:creator>yanerfang</dc:creator>
  <dc:description/>
  <cp:keywords/>
  <dc:language>en-US</dc:language>
  <cp:lastModifiedBy>MC SYSTEM</cp:lastModifiedBy>
  <cp:lastPrinted>2008-04-15T14:35:00Z</cp:lastPrinted>
  <dcterms:modified xsi:type="dcterms:W3CDTF">2008-04-15T06:46:00Z</dcterms:modified>
  <cp:revision>2</cp:revision>
  <dc:subject/>
  <dc:title>参加麻省理工学院开放式课件讲座具体人员安排</dc:title>
</cp:coreProperties>
</file>