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教育教学改革与研究项目结题总结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九年九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dell</cp:lastModifiedBy>
  <dcterms:modified xsi:type="dcterms:W3CDTF">2019-09-25T08:01:00Z</dcterms:modified>
  <cp:revision>3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