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北京科技大学本、预科学生保留入学资格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466"/>
        <w:gridCol w:w="1249"/>
        <w:gridCol w:w="2718"/>
        <w:gridCol w:w="1955"/>
      </w:tblGrid>
      <w:tr>
        <w:trPr>
          <w:trHeight w:val="567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　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　　业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年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　　级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留期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　　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　　因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应征入伍　　□因病　　□因事</w:t>
            </w:r>
          </w:p>
        </w:tc>
      </w:tr>
      <w:tr>
        <w:trPr>
          <w:trHeight w:val="51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详细阐述申请理由）</w:t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年    月    日</w:t>
            </w:r>
          </w:p>
        </w:tc>
      </w:tr>
      <w:tr>
        <w:trPr>
          <w:trHeight w:val="51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全权委托代理人代为办理保留入学资格相关事项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代理人姓名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代理人身份证号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代理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仅因病，其他原因者不填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公章</w:t>
            </w:r>
          </w:p>
        </w:tc>
      </w:tr>
      <w:tr>
        <w:trPr>
          <w:trHeight w:val="51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公章</w:t>
            </w:r>
          </w:p>
        </w:tc>
      </w:tr>
      <w:tr>
        <w:trPr>
          <w:trHeight w:val="771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应征入伍者需附入伍通知书，因病者需附诊断证明，因事者需附监护人知情同意书。</w:t>
            </w:r>
          </w:p>
          <w:p>
            <w:pPr>
              <w:pStyle w:val="Style18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委托代理的，需附代理人身份证复印件。</w:t>
            </w:r>
          </w:p>
          <w:p>
            <w:pPr>
              <w:pStyle w:val="Style18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保留入学资格到期后填写《复学申请》，参加当年新生报到。因病保入资申请复学者附县级以上医院的诊断证明，并参加校医院健康复查，复查不合格者取消入学资格。</w:t>
            </w:r>
          </w:p>
          <w:p>
            <w:pPr>
              <w:pStyle w:val="Style18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Cs w:val="21"/>
              </w:rPr>
              <w:t>未按期返校报到者取消入学资格。</w:t>
            </w:r>
          </w:p>
        </w:tc>
      </w:tr>
    </w:tbl>
    <w:p>
      <w:pPr>
        <w:pStyle w:val="Normal"/>
        <w:spacing w:lineRule="exact" w:line="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71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教务处制表</w:t>
    </w:r>
    <w:r>
      <w:rPr/>
      <w:t>·</w:t>
    </w:r>
    <w:r>
      <w:rPr/>
      <w:t xml:space="preserve">2019                                                 </w:t>
    </w:r>
    <w:r>
      <w:rPr/>
      <w:t>获取地址：</w:t>
    </w:r>
    <w:r>
      <w:rPr/>
      <w:t>http://teach.ustb.edu.cn-</w:t>
    </w:r>
    <w:r>
      <w:rPr/>
      <w:t>学籍</w:t>
    </w:r>
    <w:r>
      <w:rPr/>
      <w:t>-</w:t>
    </w:r>
    <w:r>
      <w:rPr/>
      <w:t>下载中心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26:00Z</dcterms:created>
  <dc:creator>zhengfa</dc:creator>
  <dc:description/>
  <cp:keywords/>
  <dc:language>en-US</dc:language>
  <cp:lastModifiedBy>WangXing</cp:lastModifiedBy>
  <cp:lastPrinted>2003-11-28T14:58:00Z</cp:lastPrinted>
  <dcterms:modified xsi:type="dcterms:W3CDTF">2019-08-06T09:31:00Z</dcterms:modified>
  <cp:revision>4</cp:revision>
  <dc:subject/>
  <dc:title>中国政法大学成人高等教育学生休学申请表</dc:title>
</cp:coreProperties>
</file>