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关于做好</w:t>
      </w:r>
      <w:r>
        <w:rPr>
          <w:rFonts w:cs="宋体;SimSun" w:ascii="宋体;SimSun" w:hAnsi="宋体;SimSun"/>
          <w:b/>
          <w:sz w:val="36"/>
          <w:szCs w:val="30"/>
        </w:rPr>
        <w:t>2016</w:t>
      </w:r>
      <w:r>
        <w:rPr>
          <w:rFonts w:ascii="宋体;SimSun" w:hAnsi="宋体;SimSun" w:cs="宋体;SimSun"/>
          <w:b/>
          <w:sz w:val="36"/>
          <w:szCs w:val="30"/>
        </w:rPr>
        <w:t>年认识实习、生产实习工作的通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通知【</w:t>
      </w:r>
      <w:r>
        <w:rPr>
          <w:rFonts w:cs="宋体;SimSun" w:ascii="宋体;SimSun" w:hAnsi="宋体;SimSun"/>
          <w:sz w:val="24"/>
          <w:szCs w:val="30"/>
        </w:rPr>
        <w:t>2016</w:t>
      </w:r>
      <w:r>
        <w:rPr>
          <w:rFonts w:ascii="宋体;SimSun" w:hAnsi="宋体;SimSun" w:cs="宋体;SimSun"/>
          <w:sz w:val="24"/>
          <w:szCs w:val="30"/>
        </w:rPr>
        <w:t>】</w:t>
      </w:r>
      <w:r>
        <w:rPr>
          <w:rFonts w:cs="宋体;SimSun" w:ascii="宋体;SimSun" w:hAnsi="宋体;SimSun"/>
          <w:sz w:val="24"/>
          <w:szCs w:val="30"/>
        </w:rPr>
        <w:t>36</w:t>
      </w:r>
      <w:r>
        <w:rPr>
          <w:rFonts w:ascii="宋体;SimSun" w:hAnsi="宋体;SimSun" w:cs="宋体;SimSun"/>
          <w:sz w:val="24"/>
          <w:szCs w:val="30"/>
        </w:rPr>
        <w:t>号</w:t>
      </w:r>
    </w:p>
    <w:p>
      <w:pPr>
        <w:pStyle w:val="Style15"/>
        <w:spacing w:lineRule="auto" w:line="360" w:before="312" w:after="0"/>
        <w:jc w:val="left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按照教学计划的安排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学生认识、生产实习工作将于夏季小学期开始，现将有关事项通知如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各学院要组织有关的系、所负责人和实习指导教师根据北京科技大学《生产实习规定》的要求，并按照学校实习经费分配和使用办法，从实习规范化和保证实习质量出发，严格按照教学计划规定的时间，制订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认识实习、生产实习计划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实习时间根据实习单位接收的具体情况既可安排在夏季小学期，也可安排在暑期，各学院要按照实习规范化的要求，做好实习组队和实习动员工作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各学院要选派有经验的教师指导实习，并选派水平高、能力强的教师带队。教师配备以班为单位，每班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人。经教务处批准的指导教师，各学院不得擅自变更。各学院要加强对实习工作的组织领导，做好实习的各项准备工作，特别是加强对指导教师的管理和对学生的安全教育工作，保证实习教学工作的正常进行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指导教师要熟悉学校有关生产实习的规章制度，如：《北京科技大学本科实习工作管理办法》、《学生实习纪律》、《对生产实习指导教师的要求》、《关于集中与分散相结合的实习方式的指导意见》、《实习经费开支办法》、《实习经费管理办法补充规定》，在实习中认真贯彻，严格执行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校外实习场所的选择，要根据“专业对口，勤俭办学”的原则和建立相对稳定实习基地的要求，既可选择大型企业，也可选择条件适合的中小企业或乡镇企业。选择路途较远的实习场所时，</w:t>
      </w:r>
      <w:r>
        <w:rPr>
          <w:b/>
          <w:sz w:val="24"/>
          <w:szCs w:val="24"/>
        </w:rPr>
        <w:t>要认真考虑实习经费的问题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赴冶金行业企业实习的实习计划已转发相关企业，各学院应尽快与实习单位联系落实实习日程安排、实习内容和学生食宿等具体问题。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到非冶金行业单位实习的专业应尽快落实实习场所，以免工作陷入被动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方案落实后，请各学院认真填写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认识、生产实习计划表》（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认识、生产实习人员名单表》（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实习大纲》（附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实习教学日历》</w:t>
      </w:r>
      <w:r>
        <w:rPr>
          <w:rFonts w:cs="宋体;SimSun"/>
          <w:sz w:val="24"/>
          <w:szCs w:val="24"/>
        </w:rPr>
        <w:t>（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实习地点的二级厂矿要填写详细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将“实习计划表”、“实习人员名单”和各专业“实习大纲”的纸质版交教学科，电子版发</w:t>
      </w:r>
      <w:r>
        <w:rPr>
          <w:sz w:val="24"/>
          <w:szCs w:val="24"/>
        </w:rPr>
        <w:t>dillz@163.com</w:t>
      </w:r>
      <w:r>
        <w:rPr>
          <w:sz w:val="24"/>
          <w:szCs w:val="24"/>
        </w:rPr>
        <w:t>，“实习教学日历”由学院留存备查。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结束后，实习计划如有变化，各学院应在开学后第一周内提交变更后的《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认识、生产实习计划表》和《</w:t>
      </w:r>
      <w:r>
        <w:rPr>
          <w:rFonts w:cs="宋体;SimSun"/>
          <w:b/>
          <w:sz w:val="24"/>
          <w:szCs w:val="24"/>
        </w:rPr>
        <w:t>2016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认识、生产</w:t>
      </w:r>
      <w:r>
        <w:rPr>
          <w:rFonts w:cs="宋体;SimSun"/>
          <w:b/>
          <w:sz w:val="24"/>
          <w:szCs w:val="24"/>
        </w:rPr>
        <w:t>实习人员名单》</w:t>
      </w:r>
      <w:r>
        <w:rPr>
          <w:b/>
          <w:sz w:val="24"/>
          <w:szCs w:val="24"/>
        </w:rPr>
        <w:t>，更新后的实习计划将作为经费报销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有分散实习的学院应按照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于集中与分散相结合的实习方式的指导意见》（校教发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执行。</w:t>
      </w:r>
      <w:r>
        <w:rPr>
          <w:rFonts w:ascii="宋体;SimSun" w:hAnsi="宋体;SimSun" w:cs="宋体;SimSun"/>
          <w:sz w:val="24"/>
          <w:szCs w:val="24"/>
        </w:rPr>
        <w:t>学院要确认分散实习人员名单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写《本科生</w:t>
      </w:r>
      <w:r>
        <w:rPr>
          <w:rFonts w:ascii="宋体;SimSun" w:hAnsi="宋体;SimSun" w:cs="宋体;SimSun"/>
          <w:sz w:val="24"/>
          <w:szCs w:val="24"/>
        </w:rPr>
        <w:t>分散实习情况一览表》（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，下学期开学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内报销前将签字盖章的《分散实习情况一览表》交教学科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教学科将于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sz w:val="24"/>
          <w:szCs w:val="24"/>
        </w:rPr>
        <w:t>开始办理实习下厂手续。</w:t>
      </w:r>
    </w:p>
    <w:p>
      <w:pPr>
        <w:pStyle w:val="Style15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开学后，各实习队在报销前送《实习总结汇报表》及报销单据到教学科审核，学院在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将《实习报告清单》（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交教学科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6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教 务 处</w:t>
      </w:r>
    </w:p>
    <w:p>
      <w:pPr>
        <w:pStyle w:val="Style15"/>
        <w:spacing w:lineRule="auto" w:line="360"/>
        <w:ind w:firstLine="6235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9:00Z</dcterms:created>
  <dc:creator>实习</dc:creator>
  <dc:description/>
  <cp:keywords/>
  <dc:language>en-US</dc:language>
  <cp:lastModifiedBy>仁霖</cp:lastModifiedBy>
  <cp:lastPrinted>2011-04-14T15:47:00Z</cp:lastPrinted>
  <dcterms:modified xsi:type="dcterms:W3CDTF">2016-05-05T01:14:00Z</dcterms:modified>
  <cp:revision>51</cp:revision>
  <dc:subject/>
  <dc:title>关于做好生产实习准备工作的通知</dc:title>
</cp:coreProperties>
</file>