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9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105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</w:rPr>
      </w:pPr>
      <w:r>
        <w:rPr>
          <w:rFonts w:eastAsia="华文新魏"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24" w:after="312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关于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届本科优秀毕业设计（论文）评审工作的通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各学院： 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根据学校本科毕业设计（论文）工作的总体安排，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届本科优秀毕业设计（论文）评审工作即将进行，现将有关事项通知如下：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一、评审会将于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上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8:3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在建龙报告厅召开，请各位评委准时到会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评审会上各学院用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钟时间介绍本学院进行优秀毕业设计（论文）推荐工作的情况；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三、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届校级本科优秀毕业设计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论文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评审委员会评委名单（见附件）。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届校级本科优秀毕业设计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论文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评审委员会评委名单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教 务 处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54:00Z</dcterms:created>
  <dc:creator>USER</dc:creator>
  <dc:description/>
  <cp:keywords/>
  <dc:language>en-US</dc:language>
  <cp:lastModifiedBy>dell</cp:lastModifiedBy>
  <cp:lastPrinted>2019-06-14T08:28:00Z</cp:lastPrinted>
  <dcterms:modified xsi:type="dcterms:W3CDTF">2019-06-14T01:27:00Z</dcterms:modified>
  <cp:revision>27</cp:revision>
  <dc:subject/>
  <dc:title>关于2012届本科优秀毕业设计（论文）评审工作的通知</dc:title>
</cp:coreProperties>
</file>