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72"/>
        </w:rPr>
      </w:pPr>
      <w:r>
        <w:rPr>
          <w:rFonts w:ascii="楷体" w:hAnsi="楷体" w:cs="楷体" w:eastAsia="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关于做好国家级一流本科专业建设点申报工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为进一步加强本科专业建设，提高人才培养能力，根据《教育部办公厅关于实施一流本科专业建设“双万计划”的通知》（教高厅函〔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〕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8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号）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）要求，学校现启动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国家级一流本科专业建设点申报工作，并将有关事项通知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一、申报条件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坚持立德树人。切实将立德树人作为人才培养的首要标准，把思想政治教育贯穿人才培养全过程，培养德智体美劳全面发展的拔尖创新人才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 xml:space="preserve">2. 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专业定位明确。服务面向清晰，适应国家和区域经济社会发展需要，符合学校发展定位和办学方向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专业管理规范。切实落实本科专业国家标准要求，人才培养方案科学合理，教育教学管理规范有序。近三年未出现重大安全责任事故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 xml:space="preserve">4. 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改革成效突出。持续深化教育教学改革，教育理念先进，教学内容更新及时，方法手段不断创新，以新理念、新形态、新方法引领带动新工科和新文科建设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 xml:space="preserve">5. 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师资力量雄厚。有高水平的师资做后盾，不断加强师资队伍和基层教学组织建设，教育教学研究活动广泛开展，专业教学团队结构合理、整体素质水平高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 xml:space="preserve">6. 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培养质量一流。坚持以学生为中心，促进学生全面发展，有效激发学生学习兴趣和潜能，增强创新精神、实践能力和社会责任感，毕业生行业认可度高、社会整体评价好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二、工作安排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请各学院于</w:t>
      </w:r>
      <w:r>
        <w:rPr>
          <w:rFonts w:eastAsia="仿宋" w:cs="宋体;SimSun" w:ascii="仿宋" w:hAnsi="仿宋"/>
          <w:b/>
          <w:bCs/>
          <w:color w:val="FF0000"/>
          <w:kern w:val="2"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color w:val="FF0000"/>
          <w:kern w:val="2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2"/>
          <w:sz w:val="28"/>
          <w:szCs w:val="28"/>
        </w:rPr>
        <w:t>15</w:t>
      </w:r>
      <w:r>
        <w:rPr>
          <w:rFonts w:ascii="仿宋" w:hAnsi="仿宋" w:cs="宋体;SimSun" w:eastAsia="仿宋"/>
          <w:b/>
          <w:bCs/>
          <w:color w:val="FF0000"/>
          <w:kern w:val="2"/>
          <w:sz w:val="28"/>
          <w:szCs w:val="28"/>
        </w:rPr>
        <w:t>日（周三）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前将《国家级一流本科专业建设点推荐汇总表》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，一式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份）和《国家级一流本科专业建设点信息采集表》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，一式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份）交至教务处教学研究科（</w:t>
      </w: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纸质材料请院长和分管教学副院长审核无误后签字盖章（封面）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），同时发送电子版至</w:t>
      </w:r>
      <w:hyperlink r:id="rId2">
        <w:r>
          <w:rPr>
            <w:rStyle w:val="InternetLink"/>
            <w:rFonts w:eastAsia="仿宋" w:cs="宋体;SimSun" w:ascii="仿宋" w:hAnsi="仿宋"/>
            <w:bCs/>
            <w:color w:val="000000"/>
            <w:kern w:val="2"/>
            <w:sz w:val="28"/>
            <w:szCs w:val="28"/>
          </w:rPr>
          <w:t>jyk@ustb.edu.cn</w:t>
        </w:r>
      </w:hyperlink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三、其他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实施一流本科专业建设“双万计划”是教育部加快推进新工科、新医科、新农科、新文科建设，做强一流本科、建设一流专业、培养一流人才，全面振兴本科教育，提高高校人才培养能力，实现高等教育内涵式发展的重要举措。按照教育部规划，一流本科专业建设分两步：报送的专业第一步被确定为国家级一流本科专业建设点；教育部组织开展专业认证，通过后再确定为国家级一流本科专业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各学院务必高度重视，积极发动各类优势专业申报国家级一流本科专业建设点，组织精干力量认真填写“信息采集表”，并在人、财、物等方面做好相应的支持和保障工作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联系电话：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62334895</w:t>
      </w:r>
    </w:p>
    <w:p>
      <w:pPr>
        <w:pStyle w:val="Normal"/>
        <w:widowControl/>
        <w:shd w:fill="FBFBFB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教育部办公厅关于实施一流本科专业建设“双万计划”的通知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国家级一流本科专业建设点推荐汇总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国家级一流本科专业建设点信息采集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BFBFB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5:00Z</dcterms:created>
  <dc:creator>邢丽红</dc:creator>
  <dc:description/>
  <cp:keywords/>
  <dc:language>en-US</dc:language>
  <cp:lastModifiedBy>WXX</cp:lastModifiedBy>
  <cp:lastPrinted>2019-04-30T10:11:00Z</cp:lastPrinted>
  <dcterms:modified xsi:type="dcterms:W3CDTF">2019-04-30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