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技创新项目报销科目明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-13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材料费：用于实验的耗材、试剂，用于实物制作的元器件等；</w:t>
      </w:r>
    </w:p>
    <w:p>
      <w:pPr>
        <w:pStyle w:val="Normal"/>
        <w:spacing w:lineRule="auto" w:line="360"/>
        <w:ind w:left="-13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资料费：用于购买与项目研究相关的书籍、复印、打印；为取得研究数据而支付的调查、咨询费用等。其中调查和咨询发生的费用应有相应的书面协议；</w:t>
      </w:r>
    </w:p>
    <w:p>
      <w:pPr>
        <w:pStyle w:val="Normal"/>
        <w:spacing w:lineRule="auto" w:line="360"/>
        <w:ind w:left="-13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版面费：用于项目成果的论文发表、出书、学术会议文章收录等而支付的费用；</w:t>
      </w:r>
    </w:p>
    <w:p>
      <w:pPr>
        <w:pStyle w:val="Normal"/>
        <w:spacing w:lineRule="auto" w:line="360"/>
        <w:ind w:left="-13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验费：用于项目研究而借用校外研究机构或高校的实验室而支付的费用，须提供我校实验室不具备做该项实验的证明、相关协议和行政事业费收据或发票；</w:t>
      </w:r>
    </w:p>
    <w:p>
      <w:pPr>
        <w:pStyle w:val="Normal"/>
        <w:spacing w:lineRule="auto" w:line="360"/>
        <w:ind w:left="-13" w:firstLine="50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交通费：用于项目研究出差的差旅费、市内交通费等，须写明何时到何地为了做何事；</w:t>
      </w:r>
    </w:p>
    <w:p>
      <w:pPr>
        <w:pStyle w:val="Normal"/>
        <w:spacing w:lineRule="auto" w:line="360"/>
        <w:ind w:left="-13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专利费：用于申请专利而发生的费用；</w:t>
      </w:r>
    </w:p>
    <w:p>
      <w:pPr>
        <w:pStyle w:val="Normal"/>
        <w:spacing w:lineRule="auto" w:line="360"/>
        <w:ind w:left="-13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宣传费：用于配合项目研究进行宣传而发生的费用；</w:t>
      </w:r>
    </w:p>
    <w:p>
      <w:pPr>
        <w:pStyle w:val="Normal"/>
        <w:spacing w:lineRule="auto" w:line="360"/>
        <w:ind w:left="-13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邮寄费：用于邮寄与项目相关的信函、资料、元器件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通讯费：用于项目联系、咨询、购买器件等而发生的固话费、移动通信费或传真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1:00Z</dcterms:created>
  <dc:creator>wangchang</dc:creator>
  <dc:description/>
  <cp:keywords/>
  <dc:language>en-US</dc:language>
  <cp:lastModifiedBy>wangchang</cp:lastModifiedBy>
  <dcterms:modified xsi:type="dcterms:W3CDTF">2008-04-16T08:52:00Z</dcterms:modified>
  <cp:revision>1</cp:revision>
  <dc:subject/>
  <dc:title>科技创新项目报销科目明细</dc:title>
</cp:coreProperties>
</file>