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bookmarkStart w:id="0" w:name="OLE_LINK2"/>
      <w:bookmarkEnd w:id="0"/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年双学位、第二专业招生计划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.5.8</w:t>
      </w:r>
    </w:p>
    <w:tbl>
      <w:tblPr>
        <w:tblW w:w="91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184"/>
        <w:gridCol w:w="1260"/>
        <w:gridCol w:w="4423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招生人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冶金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冶金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材料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管理、外语、文法学院专业除外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计算机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应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信息与计算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应用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文法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政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社会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金融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2"/>
      <w:bookmarkStart w:id="2" w:name="OLE_LINK2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07:00Z</dcterms:created>
  <dc:creator>user</dc:creator>
  <dc:description/>
  <cp:keywords/>
  <dc:language>en-US</dc:language>
  <cp:lastModifiedBy>微软用户</cp:lastModifiedBy>
  <dcterms:modified xsi:type="dcterms:W3CDTF">2008-05-14T00:42:00Z</dcterms:modified>
  <cp:revision>16</cp:revision>
  <dc:subject/>
  <dc:title>双学位的招生计划</dc:title>
</cp:coreProperties>
</file>