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本科生校级以上科技创新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业项目报销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指导老师、同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本科生科技创新、创业项目已经启动，校级以上项目的报销均在教务处教学科（办公楼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）。为使各位老师、同学熟悉报销流程，现将一些注意事项通知如下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每周周二、四下午</w:t>
      </w:r>
      <w:r>
        <w:rPr>
          <w:rFonts w:cs="宋体;SimSun" w:ascii="宋体;SimSun" w:hAnsi="宋体;SimSun"/>
          <w:bCs/>
          <w:sz w:val="24"/>
          <w:szCs w:val="24"/>
        </w:rPr>
        <w:t>2:00-5:30</w:t>
      </w:r>
      <w:r>
        <w:rPr>
          <w:rFonts w:ascii="宋体;SimSun" w:hAnsi="宋体;SimSun" w:cs="宋体;SimSun"/>
          <w:bCs/>
          <w:sz w:val="24"/>
          <w:szCs w:val="24"/>
        </w:rPr>
        <w:t>审核报销材料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材料、设备、交通等常规费用报销时限，自立项起至结题答辩学期期末（延期项目根据实际答辩时间顺延，未通过结题答辩项目至公布结果之日），论文、专利等成果类费用可延至结题答辩的下一学期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借款外（借款仅指导老师签字），其它单据应有指导老师及学生项目负责人签字；“项目号”栏目请空出，不要填科创项目的项目号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含多项物品，且无具体物品名称的发票，请附带章明细清单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版面费、专利申请费等成果类项目报销，请提供项目组学生排名的证明材料复印件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追加经费申请表》在中期检查结果公布后提交，每个项目限申请一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科</w:t>
      </w:r>
    </w:p>
    <w:p>
      <w:pPr>
        <w:pStyle w:val="Normal"/>
        <w:spacing w:lineRule="auto" w:line="360"/>
        <w:ind w:firstLine="7320"/>
        <w:rPr/>
      </w:pPr>
      <w:r>
        <w:rPr>
          <w:rFonts w:cs="宋体;SimSun" w:ascii="宋体;SimSun" w:hAnsi="宋体;SimSun"/>
          <w:sz w:val="24"/>
          <w:szCs w:val="24"/>
        </w:rPr>
        <w:t>2015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3:00Z</dcterms:created>
  <dc:creator>lenovov</dc:creator>
  <dc:description/>
  <dc:language>en-US</dc:language>
  <cp:lastModifiedBy>lenovov</cp:lastModifiedBy>
  <dcterms:modified xsi:type="dcterms:W3CDTF">2015-03-05T07:13:00Z</dcterms:modified>
  <cp:revision>2</cp:revision>
  <dc:subject/>
  <dc:title/>
</cp:coreProperties>
</file>