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华文新魏" w:hAnsi="华文新魏" w:eastAsia="华文楷体" w:cs="华文楷体"/>
          <w:color w:val="FF0000"/>
          <w:sz w:val="24"/>
        </w:rPr>
      </w:pPr>
      <w:r>
        <w:rPr>
          <w:rFonts w:eastAsia="华文楷体" w:cs="华文楷体" w:ascii="华文新魏" w:hAnsi="华文新魏"/>
          <w:color w:val="FF0000"/>
          <w:sz w:val="24"/>
        </w:rPr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rFonts w:cs="宋体;SimSun"/>
          <w:sz w:val="24"/>
        </w:rPr>
        <w:t>校教发【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号</w:t>
      </w:r>
    </w:p>
    <w:p>
      <w:pPr>
        <w:pStyle w:val="Normal"/>
        <w:ind w:left="-359" w:hanging="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28"/>
        </w:rPr>
      </w:pPr>
      <w:r>
        <w:rPr>
          <w:rFonts w:eastAsia="华文新魏" w:ascii="华文新魏" w:hAnsi="华文新魏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关于公布第十批免检课堂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 w:before="156" w:after="0"/>
        <w:ind w:firstLine="573"/>
        <w:rPr>
          <w:sz w:val="28"/>
        </w:rPr>
      </w:pPr>
      <w:r>
        <w:rPr>
          <w:sz w:val="28"/>
        </w:rPr>
        <w:t>为表彰在本科课堂教学评价中成绩优秀的教师，根据校教发</w:t>
      </w:r>
      <w:r>
        <w:rPr>
          <w:sz w:val="28"/>
        </w:rPr>
        <w:t>[2004]40</w:t>
      </w:r>
      <w:r>
        <w:rPr>
          <w:sz w:val="28"/>
        </w:rPr>
        <w:t>号文件精神，继第九批</w:t>
      </w:r>
      <w:r>
        <w:rPr>
          <w:sz w:val="28"/>
        </w:rPr>
        <w:t>164</w:t>
      </w:r>
      <w:r>
        <w:rPr>
          <w:sz w:val="28"/>
        </w:rPr>
        <w:t>名教师</w:t>
      </w:r>
      <w:r>
        <w:rPr>
          <w:sz w:val="28"/>
        </w:rPr>
        <w:t>199</w:t>
      </w:r>
      <w:r>
        <w:rPr>
          <w:sz w:val="28"/>
        </w:rPr>
        <w:t>个讲台的课程获得免检资格后</w:t>
      </w:r>
      <w:r>
        <w:rPr>
          <w:sz w:val="28"/>
        </w:rPr>
        <w:t>(</w:t>
      </w:r>
      <w:r>
        <w:rPr>
          <w:sz w:val="28"/>
        </w:rPr>
        <w:t>详见“校教发</w:t>
      </w:r>
      <w:r>
        <w:rPr>
          <w:sz w:val="28"/>
        </w:rPr>
        <w:t>[2012]</w:t>
      </w:r>
      <w:r>
        <w:rPr>
          <w:sz w:val="28"/>
        </w:rPr>
        <w:t>号”</w:t>
      </w:r>
      <w:r>
        <w:rPr>
          <w:sz w:val="28"/>
        </w:rPr>
        <w:t>)</w:t>
      </w:r>
      <w:r>
        <w:rPr>
          <w:sz w:val="28"/>
        </w:rPr>
        <w:t>，根据</w:t>
      </w:r>
      <w:r>
        <w:rPr>
          <w:sz w:val="28"/>
        </w:rPr>
        <w:t>2011-2012</w:t>
      </w:r>
      <w:r>
        <w:rPr>
          <w:sz w:val="28"/>
        </w:rPr>
        <w:t>学年度和</w:t>
      </w:r>
      <w:r>
        <w:rPr>
          <w:sz w:val="28"/>
        </w:rPr>
        <w:t>2012-2013</w:t>
      </w:r>
      <w:r>
        <w:rPr>
          <w:sz w:val="28"/>
        </w:rPr>
        <w:t>学年度“课堂教学质量（全员）调查（学生）”的统计数据，综合校督导组、校院领导、机关干部听查课的相关数据，本次又有</w:t>
      </w:r>
      <w:r>
        <w:rPr>
          <w:sz w:val="28"/>
        </w:rPr>
        <w:t>132</w:t>
      </w:r>
      <w:r>
        <w:rPr>
          <w:sz w:val="28"/>
        </w:rPr>
        <w:t>名教师讲授的</w:t>
      </w:r>
      <w:r>
        <w:rPr>
          <w:sz w:val="28"/>
        </w:rPr>
        <w:t>142</w:t>
      </w:r>
      <w:r>
        <w:rPr>
          <w:sz w:val="28"/>
        </w:rPr>
        <w:t>个讲台进入免检行列，获得免检资格，现公布如下（详见附表）。</w:t>
      </w:r>
    </w:p>
    <w:p>
      <w:pPr>
        <w:pStyle w:val="Normal"/>
        <w:spacing w:lineRule="exact" w:line="560" w:before="156" w:after="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 w:before="156" w:after="0"/>
        <w:ind w:firstLine="57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56" w:after="0"/>
        <w:ind w:firstLine="6300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Style15"/>
        <w:ind w:left="99" w:firstLine="574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szCs w:val="28"/>
        </w:rPr>
        <w:t>获得免检资格的教师及课程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665"/>
        <w:gridCol w:w="434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德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物材料加工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龙哲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学原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建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法律法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双跃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故调查与分析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慧芬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次资源利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波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冶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灿国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英语阅读与写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永勤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材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机材料热工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玻璃与新型建筑材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学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制备与加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会凤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成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轧制原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张健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陶瓷介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彤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制图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茂林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纯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永玲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火力发电与新能源发电概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描（工设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钮建伟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因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焱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设计方法概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瑶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辅助三维设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瑶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字媒体前期创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立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冷与低温原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文瑞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原理与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东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东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机工程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秀丽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应用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成勇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靠性工程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倩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设计制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光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维计算机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皓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制图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理论（双语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晓红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原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舸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热力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盈盈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动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慧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字图像处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组态软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雪飞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字电子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粉花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嵌入式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S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器及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尤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小燕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组态软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伯涛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原理与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洪源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散数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颉斌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网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宏岚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散数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振强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网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振强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号与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建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纤通信原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克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结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亦飞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序设计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亦飞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计算机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冬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隐藏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中山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理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章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志兴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志兴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数学分析选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志兴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微分方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晶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娜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凡研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凡研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亚男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永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数学分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宏儒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兰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力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久梅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臧鸿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静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理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师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物理实验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金玲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鲁涛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艳秋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分离科学与技术（双语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飞武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化学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宏武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芯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慧俐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杰民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化学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丽娜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化学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海鸥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分子生物学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劲松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遗传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劲松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蛋白质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文娟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与会计学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小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建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晓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欣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收概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建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市场营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静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工程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宾容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合同法律制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森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散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俊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评价与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天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围棋与中国文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婉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刑事诉讼法学（双语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怡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沟通与交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竹青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拟法庭实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斌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工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鲁春霞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俊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原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燕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概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志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近现代史纲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颜锋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山水画基础技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彦强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鑫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淡晓红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玉梅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初级视听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顾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读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君萍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金玉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涛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微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语精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晓东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欣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荣君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荣君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字化英语写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常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I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C.S)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语会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教井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报刊选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教矢野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视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绪梅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威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帆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日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文娟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日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荣娟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级英语听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彤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语高级精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凤英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日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邹妍洵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外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航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宫平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彦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海涛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晓云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洋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偰德群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I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0:00Z</dcterms:created>
  <dc:creator>user</dc:creator>
  <dc:description/>
  <cp:keywords/>
  <dc:language>en-US</dc:language>
  <cp:lastModifiedBy>耿华</cp:lastModifiedBy>
  <cp:lastPrinted>2005-11-23T15:13:00Z</cp:lastPrinted>
  <dcterms:modified xsi:type="dcterms:W3CDTF">2014-01-06T07:26:00Z</dcterms:modified>
  <cp:revision>6</cp:revision>
  <dc:subject/>
  <dc:title>关于公布免检课堂的通知</dc:title>
</cp:coreProperties>
</file>