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50" w:beforeAutospacing="0" w:before="0" w:afterAutospacing="0" w:after="0"/>
        <w:jc w:val="center"/>
        <w:rPr>
          <w:color w:val="000000"/>
          <w:sz w:val="21"/>
          <w:szCs w:val="21"/>
        </w:rPr>
      </w:pPr>
      <w:r>
        <w:rPr>
          <w:rStyle w:val="Strong"/>
          <w:color w:val="000080"/>
          <w:sz w:val="21"/>
          <w:szCs w:val="21"/>
        </w:rPr>
        <w:t>中国互联网发展基金会网络安全专项基金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center"/>
        <w:rPr>
          <w:color w:val="000080"/>
          <w:sz w:val="21"/>
          <w:szCs w:val="21"/>
        </w:rPr>
      </w:pPr>
      <w:r>
        <w:rPr>
          <w:rStyle w:val="Strong"/>
          <w:color w:val="000080"/>
          <w:sz w:val="21"/>
          <w:szCs w:val="21"/>
        </w:rPr>
        <w:t>“</w:t>
      </w:r>
      <w:r>
        <w:rPr>
          <w:rStyle w:val="Strong"/>
          <w:color w:val="000080"/>
          <w:sz w:val="21"/>
          <w:szCs w:val="21"/>
        </w:rPr>
        <w:t>网络安全优秀教材奖”奖励办法（试行）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促进我国网络安全人才培养和学科专业建设，发展我国的网络安全事业，制定本办法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一、奖励对象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互联网发展基金会网络安全专项基金（以下简称专项基金）设立“网络安全优秀教材奖”，每年奖励网络安全优秀教材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本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奖励对象包括研究生教材、本科生教材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二、奖励标准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本获奖教材奖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元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Style w:val="Strong"/>
          <w:color w:val="000080"/>
          <w:sz w:val="21"/>
          <w:szCs w:val="21"/>
        </w:rPr>
        <w:t>　三、基本条件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内容体现习近平主席治网理念，符合国家法律法规；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服务于网络安全学科建设和人才培养；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发行量大，应用面广，实际使用效果好；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具有良好的内容质量、编校质量和印刷质量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四、申报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申报人每年于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将电子和书面推荐材料送专项基金办公室；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申报教材应满足“附件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网络安全优秀教材评选标准”中所列申报条件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五、评审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专项基金办公室对各单位的推荐材料进行形式审查后，组织网络安全专项基金专家委员会评审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专家委员会依照本办法的基本条件对被推荐教材进行综合评价：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教材内容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：比较完整地阐述该领域的理论、技术及应用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先进性：内容在理论和技术上具有先进性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原创性：重视介绍我国自主知识产权的研究成果，做到国际和国内的理论技术相结合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理论联系实际：能正确阐述科学理论和概念，注意理论联系实际，以实例和案例阐述理论和技术，对实践具有指导作用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语言文字：语言流畅、通俗易懂、叙述生动，文字及标点规范，符合语法规则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构完整性：前言、章节正文、习题及参考文献齐备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图标符号：图文并茂，图表清晰准确，符号、公式、数据、计量单位符合标准规范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多媒体资源：提供辅助教学的数字化资源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习题：每章习题应针对课堂教学知识点进行适当考察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应用证明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高校等教材应用单位出具证明材料，须说明教材的应用范围、数量、周期，特别是老师和学生评价，并加盖应用单位公章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六、公示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专家评审的获奖提名于每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前在中国互联网发展基金会等网站上公示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示时间不少于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工作日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rStyle w:val="Strong"/>
          <w:color w:val="000080"/>
          <w:sz w:val="21"/>
          <w:szCs w:val="21"/>
        </w:rPr>
        <w:t>　　七、批准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公示后，专项基金办公室将获奖名单报专项基金管理委员会批准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Style w:val="Strong"/>
          <w:color w:val="000080"/>
          <w:sz w:val="21"/>
          <w:szCs w:val="21"/>
        </w:rPr>
        <w:t>　八、奖励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年国家网络安全宣传周期间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周），专项基金办公室向获奖者颁发奖金和证书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九、其他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办法由专项基金办公室负责解释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专项基金办公室联系电话： </w:t>
      </w:r>
      <w:r>
        <w:rPr>
          <w:color w:val="000000"/>
          <w:sz w:val="21"/>
          <w:szCs w:val="21"/>
        </w:rPr>
        <w:t>010-65231199-8520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通信地址：北京市东城区朝阳门内大街</w:t>
      </w:r>
      <w:r>
        <w:rPr>
          <w:color w:val="000000"/>
          <w:sz w:val="21"/>
          <w:szCs w:val="21"/>
        </w:rPr>
        <w:t>225</w:t>
      </w:r>
      <w:r>
        <w:rPr>
          <w:color w:val="000000"/>
          <w:sz w:val="21"/>
          <w:szCs w:val="21"/>
        </w:rPr>
        <w:t>号网络安全专项基金办公室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电子邮箱：</w:t>
      </w:r>
      <w:r>
        <w:rPr>
          <w:color w:val="000000"/>
          <w:sz w:val="21"/>
          <w:szCs w:val="21"/>
        </w:rPr>
        <w:t>wuyang@cac.gov.cn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"/>
          <w:color w:val="00008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</w:t>
      </w:r>
      <w:hyperlink r:id="rId2">
        <w:r>
          <w:rPr>
            <w:rStyle w:val="InternetLink"/>
            <w:b/>
            <w:bCs/>
            <w:color w:val="000080"/>
            <w:sz w:val="21"/>
            <w:szCs w:val="21"/>
            <w:u w:val="none"/>
          </w:rPr>
          <w:t>网络安全优秀教材评选标准</w:t>
        </w:r>
      </w:hyperlink>
      <w:r>
        <w:rPr>
          <w:color w:val="000000"/>
          <w:sz w:val="21"/>
          <w:szCs w:val="21"/>
        </w:rPr>
        <w:t>　　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      </w:t>
      </w:r>
      <w:r>
        <w:rPr>
          <w:color w:val="000000"/>
          <w:sz w:val="21"/>
          <w:szCs w:val="21"/>
        </w:rPr>
        <w:t>2</w:t>
      </w:r>
      <w:r>
        <w:rPr>
          <w:color w:val="000080"/>
          <w:sz w:val="21"/>
          <w:szCs w:val="21"/>
        </w:rPr>
        <w:t>.</w:t>
      </w:r>
      <w:hyperlink r:id="rId3">
        <w:r>
          <w:rPr>
            <w:rStyle w:val="InternetLink"/>
            <w:b/>
            <w:bCs/>
            <w:color w:val="000080"/>
            <w:sz w:val="21"/>
            <w:szCs w:val="21"/>
            <w:u w:val="none"/>
          </w:rPr>
          <w:t>“</w:t>
        </w:r>
        <w:r>
          <w:rPr>
            <w:rStyle w:val="InternetLink"/>
            <w:b/>
            <w:bCs/>
            <w:color w:val="000080"/>
            <w:sz w:val="21"/>
            <w:szCs w:val="21"/>
            <w:u w:val="none"/>
          </w:rPr>
          <w:t>网络安全优秀教材奖”申报表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e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01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01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013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f.net/1118905221_14637392282751n.docx" TargetMode="External"/><Relationship Id="rId3" Type="http://schemas.openxmlformats.org/officeDocument/2006/relationships/hyperlink" Target="http://www.cidf.net/1118905221_14640678922551n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4:00Z</dcterms:created>
  <dc:creator>hp</dc:creator>
  <dc:description/>
  <dc:language>en-US</dc:language>
  <cp:lastModifiedBy>hp</cp:lastModifiedBy>
  <dcterms:modified xsi:type="dcterms:W3CDTF">2016-06-1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