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北京科技大学优秀教材和讲义评奖办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校发【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】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充分调动教师编写教材的积极性和创造性，鼓励和表彰在教材建设中取得显著成果的教师，促进教材建设，提高教材编写质量，适应培养高质量人才的需要，根据教育部《关于高等学校教材工作的通知》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(85)</w:t>
      </w:r>
      <w:r>
        <w:rPr>
          <w:rFonts w:ascii="宋体;SimSun" w:hAnsi="宋体;SimSun" w:cs="宋体;SimSun"/>
          <w:sz w:val="24"/>
        </w:rPr>
        <w:t>教理材字第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原国家教委《高等学校教材奖励试行条例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）教材图字第</w:t>
      </w:r>
      <w:r>
        <w:rPr>
          <w:rFonts w:cs="宋体;SimSun" w:ascii="宋体;SimSun" w:hAnsi="宋体;SimSun"/>
          <w:sz w:val="24"/>
        </w:rPr>
        <w:t>00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规定，特制订我校优秀教材和讲义评奖办法。</w:t>
      </w:r>
    </w:p>
    <w:p>
      <w:pPr>
        <w:pStyle w:val="Normal"/>
        <w:spacing w:lineRule="exact" w:line="400" w:before="31" w:after="31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评奖范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我校主编的由出版社正式出版的经过二届以上（含二届）或校内编印经过一届以上的大学本科、专科及研究生使用的教材和讲义（包括基本教材、教学参考书、实验、实习、习题集、音像教材、计算机辅助教学课件、网络课件等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可参加评奖。</w:t>
      </w:r>
    </w:p>
    <w:p>
      <w:pPr>
        <w:pStyle w:val="Normal"/>
        <w:spacing w:lineRule="exact" w:line="400" w:before="31" w:after="31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优秀教材和讲义的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贯彻党和国家的方针、政策，努力运用辩证唯物主义和历史唯物主义的观点，符合教育教学的基本规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具有与本学科、专业发展相适应的科学水平，有较强的理论性和系统性，正确地阐述本学科、专业的科学理论和概念，贯彻理论联系实际的原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符合本门课程在培养计划中的地位和作用，要求恰当，取材合适，内容的阐述循序渐进、富有启发性，便于自学，使学生能够掌握基本理论、基本知识和基本技能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2"/>
          <w:sz w:val="24"/>
        </w:rPr>
        <w:t>(4)</w:t>
      </w:r>
      <w:r>
        <w:rPr>
          <w:rFonts w:ascii="宋体;SimSun" w:hAnsi="宋体;SimSun" w:cs="宋体;SimSun"/>
          <w:spacing w:val="-2"/>
          <w:sz w:val="24"/>
        </w:rPr>
        <w:t>文字准确、精练、流畅，符合规范化要求，插图正确，文图搭配恰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教学实践中效果良好，获得师生的好评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符合上述条件并具备下列条件之一的优秀教材和讲义，可获得优秀教材和讲义一等奖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总结和反映编写者长期积累的丰富经验，教学适用性强，为多数学校选用，教学效果显著，在同类中具有较高水平的教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改革教材内容和体系上有特色或突破，经过教学实践证明有明显效果的教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按照教学规律，认真总结本人或本校的重要科学研究成果，使科学水平提高的教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系统收集、整理了国内外本学科、专业已有的科学成果和资料，首先形成本学科、专业较为成熟的教材。</w:t>
      </w:r>
    </w:p>
    <w:p>
      <w:pPr>
        <w:pStyle w:val="Normal"/>
        <w:spacing w:lineRule="exact" w:line="400" w:before="31" w:after="31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奖办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在征求意见和充分酝酿、评议的基础上，根据校优秀教材、讲义奖的条件进行推荐、申报，填写《优秀教材、讲义申请表》及《优秀教材、讲义质量评议表》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校优秀教材和优秀讲义应经学院学术委员会评议、推荐，并提出获奖等级，主管教学副院长签字（研究生教材由主管研究生副院长签字）后，由教务处汇总，报请学校教材建设委员会评审，经主管校长审批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优秀教材、讲义质量评议表》一般应由学院组织本门课程专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授、副教授职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至少三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材应有校外专家至少一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别评议，并详细填写综合评议说明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优秀教材和优秀讲义奖的评奖工作每两年一次。优秀教材奖和优秀讲义的评奖数额，由学校教材建设委员会根据当时评审的具体情况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报市、部级优秀教材奖在校优秀教材中择优推荐。</w:t>
      </w:r>
    </w:p>
    <w:p>
      <w:pPr>
        <w:pStyle w:val="Normal"/>
        <w:spacing w:lineRule="exact" w:line="400" w:before="31" w:after="31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奖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校优秀教材和优秀讲义的奖励，采用荣誉证书和物质奖励相结合的方式，优秀教材奖分为两等，优秀讲义奖不分等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教材或讲义不重复授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优秀教材一等奖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及荣誉证书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及荣誉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优秀讲义奖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及荣誉证书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出的优秀教材和优秀讲义记入编写者技术档案，与科研成果一样作为晋级和专业技术职务评聘的依据之一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经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校长办公会讨论通过，自下发之日起执行。原有相关办法或规定同时废止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2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52:00Z</dcterms:created>
  <dc:creator>tian</dc:creator>
  <dc:description/>
  <cp:keywords/>
  <dc:language>en-US</dc:language>
  <cp:lastModifiedBy>dell</cp:lastModifiedBy>
  <dcterms:modified xsi:type="dcterms:W3CDTF">2006-08-02T03:41:00Z</dcterms:modified>
  <cp:revision>4</cp:revision>
  <dc:subject/>
  <dc:title>北京科技大学</dc:title>
</cp:coreProperties>
</file>