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北京科技大学本科教学信息反馈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校教发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</w:rPr>
        <w:t>2003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b/>
          <w:bCs/>
        </w:rPr>
        <w:t>56</w:t>
      </w:r>
      <w:r>
        <w:rPr>
          <w:rFonts w:ascii="宋体;SimSun" w:hAnsi="宋体;SimSun" w:cs="宋体;SimSun"/>
          <w:b/>
          <w:bCs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本科教育教学质量，切实解决教育教学过程中出现的跨学院、跨部门问题，特制定本办法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实施本科教育教学培养计划过程中所发生、发现的与教学有关的问题，可使用《北京科技大学本科教学信息反馈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以下简称《教学信息反馈表》）寻求解决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出问题单位的“教学信息内容”要明确，按学院一事一表，并且必须给每一份“教学信息反馈表”编号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属于学院间的教学信息反馈，请各学院自行交流；属于学院与职能部处间的信息，由教务处代转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收教学信息的单位，无论问题能否马上解决，都应尽快响应给出答复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解决问题的条件还不成熟，则可发挥《教学信息反馈表》的督促功能，为本部门以后的工作提供方向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教学信息已有处理结果时，须将《教学信息反馈表》返回“教学信息提出单位”，获得“对教学信息处理结果的意见”后，《教学信息反馈表》即可存档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学期期中教学检查或期末时，教务处将抽查各单位发出信息、接收信息及其处理意见的情况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无论是反馈信息表发出单位还是接受单位，《教学信息反馈表》都须有相应单位负责人的签字及单位公章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学信息反馈工作的管理及《北京科技大学本科教学信息反馈办法（试行）》的解释归口教务处。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TextBodyIndent"/>
        <w:tabs>
          <w:tab w:val="clear" w:pos="420"/>
          <w:tab w:val="left" w:pos="54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1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幼圆" w:hAnsi="幼圆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37:00Z</dcterms:created>
  <dc:creator>user</dc:creator>
  <dc:description/>
  <cp:keywords/>
  <dc:language>en-US</dc:language>
  <cp:lastModifiedBy>番茄花园</cp:lastModifiedBy>
  <cp:lastPrinted>2007-11-22T16:57:00Z</cp:lastPrinted>
  <dcterms:modified xsi:type="dcterms:W3CDTF">2008-11-28T01:01:00Z</dcterms:modified>
  <cp:revision>15</cp:revision>
  <dc:subject/>
  <dc:title>北京科技大学本科教学改进信息沟通反馈表</dc:title>
</cp:coreProperties>
</file>