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本科优秀毕业设计（论文）评审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本科毕业设计（论文）工作的总体安排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优秀毕业设计（论文）评审工作即将进行，现将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评审会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办公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召开，请各位评委准时到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评审会上各学院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时间介绍本学院进行优秀毕业设计（论文）推荐工作的情况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校级本科优秀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评审委员会评委名单（见附件）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2:00Z</dcterms:created>
  <dc:creator>USER</dc:creator>
  <dc:description/>
  <cp:keywords/>
  <dc:language>en-US</dc:language>
  <cp:lastModifiedBy>lenovo</cp:lastModifiedBy>
  <dcterms:modified xsi:type="dcterms:W3CDTF">2014-06-13T06:25:00Z</dcterms:modified>
  <cp:revision>14</cp:revision>
  <dc:subject/>
  <dc:title>关于2012届本科优秀毕业设计（论文）评审工作的通知</dc:title>
</cp:coreProperties>
</file>