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气象局全国非气象类高等院校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气象类“十一五”规划教材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材名称：          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编姓名：         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作单位：  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申请日期：                       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420" w:right="-9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气象出版社制</w:t>
      </w:r>
    </w:p>
    <w:p>
      <w:pPr>
        <w:pStyle w:val="3"/>
        <w:spacing w:lineRule="exact" w:line="520"/>
        <w:ind w:left="420" w:right="-95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十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br w:type="page"/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请勿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420" w:right="-95" w:hanging="0"/>
        <w:rPr/>
      </w:pPr>
      <w:r>
        <w:rPr/>
        <w:t>一、申报教材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6"/>
        <w:gridCol w:w="540"/>
        <w:gridCol w:w="180"/>
        <w:gridCol w:w="900"/>
        <w:gridCol w:w="1080"/>
        <w:gridCol w:w="15"/>
        <w:gridCol w:w="142"/>
        <w:gridCol w:w="21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  □   修订  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教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社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left="420"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现用教材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本教材使用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理由</w:t>
            </w:r>
          </w:p>
          <w:p>
            <w:pPr>
              <w:pStyle w:val="3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层次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    科 □             高职高专 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课程 □    专业课程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主要形式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纸    质 □     电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音像 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考学时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1"/>
        <w:gridCol w:w="215"/>
        <w:gridCol w:w="1048"/>
        <w:gridCol w:w="902"/>
        <w:gridCol w:w="178"/>
        <w:gridCol w:w="1194"/>
        <w:gridCol w:w="1440"/>
        <w:gridCol w:w="178"/>
        <w:gridCol w:w="2053"/>
      </w:tblGrid>
      <w:tr>
        <w:trPr>
          <w:trHeight w:val="6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left="420" w:right="-95" w:first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first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420" w:right="-95" w:first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420" w:right="-95" w:first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420" w:right="-95" w:first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4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ind w:left="420" w:right="-96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3"/>
              <w:ind w:left="420" w:right="-96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3"/>
              <w:ind w:left="420" w:right="-96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3"/>
              <w:ind w:left="420" w:right="-96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3"/>
              <w:ind w:left="420" w:right="-96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3"/>
              <w:spacing w:before="0" w:after="120"/>
              <w:ind w:left="420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6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right="-96" w:hanging="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7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四、工作安排及进度：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8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推荐及评审意见</w:t>
            </w:r>
          </w:p>
        </w:tc>
      </w:tr>
      <w:tr>
        <w:trPr>
          <w:trHeight w:val="4280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3"/>
              <w:spacing w:lineRule="exact" w:line="520"/>
              <w:ind w:left="420" w:right="-95"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3"/>
              <w:spacing w:lineRule="exact" w:line="520"/>
              <w:ind w:left="420" w:right="-9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420" w:right="-95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家组评审意见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45:00Z</dcterms:created>
  <dc:creator>wyq</dc:creator>
  <dc:description/>
  <cp:keywords/>
  <dc:language>en-US</dc:language>
  <cp:lastModifiedBy>BLY</cp:lastModifiedBy>
  <cp:lastPrinted>2007-09-18T14:36:00Z</cp:lastPrinted>
  <dcterms:modified xsi:type="dcterms:W3CDTF">2007-12-04T02:47:00Z</dcterms:modified>
  <cp:revision>3</cp:revision>
  <dc:subject/>
  <dc:title>关于申报中国气象局全国非气象院校</dc:title>
</cp:coreProperties>
</file>