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第十四届北京市教学名师奖</w:t>
      </w:r>
    </w:p>
    <w:p>
      <w:pPr>
        <w:pStyle w:val="Normal"/>
        <w:spacing w:lineRule="exact" w:line="18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推荐结果的通知</w:t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北京市教委有关文件精神，学校组织了第十四届北京市教学名师奖申报的推荐工作。经过教师申报、学院推荐、教务处初审、评审专家函评、现场授课选拔、校教学委员会投票和校长办公会批准等环节，共遴选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教师参加第十四届北京市教学名师奖的申报，经过公示，现予以公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详见附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附表：第十四届北京市教学名师奖申报推荐名单（按姓氏笔画排序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60"/>
        <w:gridCol w:w="3361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冬梅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资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英华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yuan</dc:creator>
  <dc:description/>
  <dc:language>en-US</dc:language>
  <cp:lastModifiedBy>Windows 用户</cp:lastModifiedBy>
  <dcterms:modified xsi:type="dcterms:W3CDTF">2018-06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