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5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市级、院级。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9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学校将以按需资助的方式对校级以上项目进行资助。校级以上项目立项审核通过后，将给予相应的启动资金。经费报销超过启动资金上限时，需提交后续经费使用申请，经学校审批通过后即可继续报销。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资助方式与往年相同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和市级重点项目拟各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国家级滚动项目和探索性项目拟资助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左右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市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院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市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院级创业训练项目数不超过本学院院级项目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国家级、市级项目如需延长项目周期或追加经费的，在项目中期后可向学校提出书面申请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报销在各学院管理办公室，国家级、市级项目经费报销在教务处教学科。具体报销要求参见本科教学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中心的《本科生科技创新、创业项目报销科目》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人须登录本科教学网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本科生科技创新创业训练项目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并打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交所属申报单位的学生创新管理办公室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按照学校下达的《项目指标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织立项评审，确定本学院的院级项目和推荐国家级、市级项目，评审结束后须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院科技创新创业训练项目立项情况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推荐国家级、市级项目的《申请书》一并交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统一提交《申请书》与《汇总表》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《立项情况汇总表》和《申请书》包括电子版和纸质版，申请书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汇总表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子版发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liumx@ustb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请垂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332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liumx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WinXP</dc:creator>
  <dc:description/>
  <dc:language>en-US</dc:language>
  <cp:lastModifiedBy>lenovov</cp:lastModifiedBy>
  <cp:lastPrinted>2014-10-22T14:19:00Z</cp:lastPrinted>
  <dcterms:modified xsi:type="dcterms:W3CDTF">2014-10-22T09:35:00Z</dcterms:modified>
  <cp:revision>27</cp:revision>
  <dc:subject/>
  <dc:title>北京科技大学2014年度本科生创新创业计划项目申请指南</dc:title>
</cp:coreProperties>
</file>