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75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优秀本科生班导师评选结果通知</w:t>
      </w:r>
    </w:p>
    <w:p>
      <w:pPr>
        <w:pStyle w:val="Normal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年优秀本科生班导师评选工作已结束。经学院推荐，专家评审，共评出优秀本科生班导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，现将评选结果予以公布（见附件）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年优秀本科生班导师评选结果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1680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56:00Z</dcterms:created>
  <dc:creator>USER</dc:creator>
  <dc:description/>
  <cp:keywords/>
  <dc:language>en-US</dc:language>
  <cp:lastModifiedBy>dell</cp:lastModifiedBy>
  <cp:lastPrinted>2011-11-11T09:31:00Z</cp:lastPrinted>
  <dcterms:modified xsi:type="dcterms:W3CDTF">2018-12-25T07:23:00Z</dcterms:modified>
  <cp:revision>29</cp:revision>
  <dc:subject/>
  <dc:title>关于公布2010－2011学年本科优秀班导师评选结果的通知</dc:title>
</cp:coreProperties>
</file>