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30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关于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休学复学等学籍变动本科生及双培生《大学生安全教育》课程学习安排的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通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大学生安全教育》是按学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本科培养方案，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起，为大一年级本科生开设的必修考察课程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时，学习模式为在线学习。为指导学生顺利完成课程学习，推进大学生安全教育全覆盖，现就有关休学复学学生、转专业学生、双培生等学生学习安排通知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休学复学学生、转专业学生等学籍变动为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级及以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本科生及双培生，统一学</w:t>
      </w:r>
      <w:r>
        <w:rPr>
          <w:rFonts w:ascii="宋体;SimSun" w:hAnsi="宋体;SimSun" w:cs="宋体;SimSun"/>
          <w:kern w:val="0"/>
          <w:sz w:val="24"/>
          <w:szCs w:val="24"/>
        </w:rPr>
        <w:t>习该课程（之前已学习并通过该课程的，可不重复学习）。请各学院通知并指导督促学生及时完成课程学习和考试，避免影响学习成绩和正常毕业，学习和考试时间截止到当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休学复学学生、转专业学生、双培生名单另行通知至各学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学习形式和要求：需进行在线听课和答题，包含知识点视频、平时作业、考试，三部分综合测评。满分为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分，总分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分及以上视为通过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电脑端学习：打开网址</w:t>
      </w:r>
      <w:r>
        <w:rPr>
          <w:rFonts w:cs="宋体;SimSun" w:ascii="宋体;SimSun" w:hAnsi="宋体;SimSun"/>
          <w:kern w:val="0"/>
          <w:sz w:val="24"/>
          <w:szCs w:val="24"/>
        </w:rPr>
        <w:t>http://ustbbwc.fanya.chaoxing.com/portal</w:t>
      </w:r>
      <w:r>
        <w:rPr>
          <w:rFonts w:ascii="宋体;SimSun" w:hAnsi="宋体;SimSun" w:cs="宋体;SimSun"/>
          <w:kern w:val="0"/>
          <w:sz w:val="24"/>
          <w:szCs w:val="24"/>
        </w:rPr>
        <w:t>，点击右上角登陆按钮进入登陆页面（见下图）。左侧输入身份证号、密码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初始密码为</w:t>
      </w:r>
      <w:r>
        <w:rPr>
          <w:rFonts w:cs="宋体;SimSun" w:ascii="宋体;SimSun" w:hAnsi="宋体;SimSun"/>
          <w:b/>
          <w:kern w:val="0"/>
          <w:sz w:val="24"/>
          <w:szCs w:val="24"/>
        </w:rPr>
        <w:t>123456)</w:t>
      </w:r>
      <w:r>
        <w:rPr>
          <w:rFonts w:ascii="宋体;SimSun" w:hAnsi="宋体;SimSun" w:cs="宋体;SimSun"/>
          <w:kern w:val="0"/>
          <w:sz w:val="24"/>
          <w:szCs w:val="24"/>
        </w:rPr>
        <w:t>、验证码，点击登陆。首次登陆需根据提示修改初始密码。登陆后进入学习空间，点击课程图片，即可开始学习。</w:t>
      </w:r>
    </w:p>
    <w:p>
      <w:pPr>
        <w:pStyle w:val="Normal"/>
        <w:widowControl/>
        <w:snapToGrid w:val="false"/>
        <w:spacing w:before="0" w:after="200"/>
        <w:ind w:firstLine="43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99230" cy="2073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0" w:after="200"/>
        <w:ind w:firstLine="43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手机端学习：①可扫描电脑端二维码（见上图）下载安装，或者在手机应用市场搜“超星学习通”下载安装；②安装完后点击右下角“我的”，选择下方“其他登陆方式”，输入单位“北京科技大学安全教育平台”，输入身份证号、密码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初始密码为</w:t>
      </w:r>
      <w:r>
        <w:rPr>
          <w:rFonts w:cs="宋体;SimSun" w:ascii="宋体;SimSun" w:hAnsi="宋体;SimSun"/>
          <w:b/>
          <w:kern w:val="0"/>
          <w:sz w:val="24"/>
          <w:szCs w:val="24"/>
        </w:rPr>
        <w:t>123456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登陆之后是默认界面，点击右上角，输入邀请码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daq1”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切换至“北京科技大学安全教育平台”，点击“我的课程”下的课程，即可开始学习。“推荐专题”会定期推送相关安全专题，作为课程的拓展内容，也请同学们点击了解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3126740</wp:posOffset>
                </wp:positionV>
                <wp:extent cx="826135" cy="2413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24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95pt;margin-top:246.2pt;width:65pt;height:1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2546350" cy="34582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2476500" cy="34569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问题解答：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中遇到问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服务人员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线客服、电话客服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QQ5717804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-0698-6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一至周日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:30——22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务处  学生工作处  保卫保密处</w:t>
      </w:r>
    </w:p>
    <w:p>
      <w:pPr>
        <w:pStyle w:val="Normal"/>
        <w:widowControl/>
        <w:snapToGrid w:val="false"/>
        <w:spacing w:lineRule="auto" w:line="360"/>
        <w:ind w:firstLine="58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2:00Z</dcterms:created>
  <dc:creator>wlj</dc:creator>
  <dc:description/>
  <dc:language>en-US</dc:language>
  <cp:lastModifiedBy>wlj</cp:lastModifiedBy>
  <cp:lastPrinted>2018-07-27T10:06:00Z</cp:lastPrinted>
  <dcterms:modified xsi:type="dcterms:W3CDTF">2018-10-10T07:52:00Z</dcterms:modified>
  <cp:revision>2</cp:revision>
  <dc:subject/>
  <dc:title/>
</cp:coreProperties>
</file>