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</w:t>
      </w:r>
      <w:r>
        <w:rPr>
          <w:rFonts w:eastAsia="楷体" w:cs="Arial" w:ascii="楷体" w:hAnsi="楷体"/>
          <w:sz w:val="28"/>
          <w:szCs w:val="28"/>
        </w:rPr>
        <w:t>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5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关于公布新入职教师获得“本科课堂教学主讲教师资格”</w:t>
      </w:r>
    </w:p>
    <w:p>
      <w:pPr>
        <w:pStyle w:val="Normal"/>
        <w:spacing w:lineRule="auto" w:line="360" w:before="0" w:after="312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结果的通知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根据《北京科技大学新入职教师本科课堂教学准入制度实施办法（试行）》（校发﹝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2﹞1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号）的有关规定，学校对新入职教师实行本科课堂教学准入制度。在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6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-201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夏季学期和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7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-2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第一学期期间，共有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5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名教师助课合格，可以申请进入授课考察期。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4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名教师通过了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学时的教学培训、一门课程完整的助课以及授课考察环节，授予“北京科技大学本科课堂教学主讲教师资格证书”，可以独立承担本科课堂教学任务（详见附表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spacing w:lineRule="auto" w:line="360"/>
        <w:jc w:val="righ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师（教学）发展中心</w:t>
      </w:r>
    </w:p>
    <w:p>
      <w:pPr>
        <w:pStyle w:val="Normal"/>
        <w:spacing w:lineRule="auto" w:line="360"/>
        <w:jc w:val="righ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附表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34"/>
        <w:gridCol w:w="1234"/>
        <w:gridCol w:w="1346"/>
        <w:gridCol w:w="2231"/>
        <w:gridCol w:w="1442"/>
      </w:tblGrid>
      <w:tr>
        <w:trPr>
          <w:tblHeader w:val="true"/>
          <w:trHeight w:val="40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已获学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阶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考察结果</w:t>
            </w:r>
          </w:p>
        </w:tc>
      </w:tr>
      <w:tr>
        <w:trPr>
          <w:trHeight w:val="4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李佳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土资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6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助课通过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合格，进入授课考察期</w:t>
            </w:r>
          </w:p>
        </w:tc>
      </w:tr>
      <w:tr>
        <w:trPr>
          <w:trHeight w:val="4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朱斯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土资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曹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土资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李振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土资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黄景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土资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刘文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土资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8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张文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冶金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任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冶金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4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刘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冶金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林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冶金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马保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冶金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吴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材料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姚生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材料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黄秀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材料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陈吉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材料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贺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材料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8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康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材料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4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李志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材料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刘平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材料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喻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机械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钱凌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机械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4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解玉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能环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玄伟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能环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2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李子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能环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曹素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能环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高凤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能环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黄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能环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李玉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自动化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2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刘皓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自动化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李琳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自动化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张艳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自动化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9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助课通过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合格，进入授课考察期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陈云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数理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刘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数理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高盼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数理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单艾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数理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林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化生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吴传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化生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王洪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化生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8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卢惠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化生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王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经管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王红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经管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尹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经管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王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文法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李欣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文法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沈昊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文法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刘成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文法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石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文法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张雅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文法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刘冬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外国语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6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马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外国语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覃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外国语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于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外国语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6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姜佳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马克思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王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文法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授课通过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合格，但学时不满，需补齐培训学时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邵燕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经管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周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土资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6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获得主讲资格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合格，授予主讲教师资格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杜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土资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邹文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土资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4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白智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土资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2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李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土资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赵洪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冶金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王广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冶金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兰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冶金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2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郭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冶金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获得主讲资格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合格，授予主讲教师资格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贾希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材料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1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王晓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材料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1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蒋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材料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2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郑新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材料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张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材料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顾新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材料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朱立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材料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2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王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材料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匡健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材料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2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裴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机械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谢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机械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孔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机械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2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李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能环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2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张欣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能环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6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姜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能环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郭祥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自动化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杜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计通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周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计通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任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计通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2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田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计通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2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刘宝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数理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李博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数理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2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许军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数理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2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徐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数理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1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黄厚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数理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孙颖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数理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许应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数理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3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牛红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经管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盛仲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经管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张瑞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文法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陈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外国语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李艳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马克思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1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安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马克思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获得主讲资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合格，授予主讲教师资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6:00Z</dcterms:created>
  <dc:creator>邢丽红</dc:creator>
  <dc:description/>
  <dc:language>en-US</dc:language>
  <cp:lastModifiedBy>Windows 用户</cp:lastModifiedBy>
  <cp:lastPrinted>2016-01-11T14:49:00Z</cp:lastPrinted>
  <dcterms:modified xsi:type="dcterms:W3CDTF">2018-01-10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