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sz w:val="30"/>
          <w:szCs w:val="30"/>
        </w:rPr>
        <w:t>关于</w:t>
      </w:r>
      <w:r>
        <w:rPr>
          <w:rFonts w:eastAsia="方正小标宋简体"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 w:eastAsia="方正小标宋简体"/>
          <w:b/>
          <w:sz w:val="30"/>
          <w:szCs w:val="30"/>
        </w:rPr>
        <w:t>年新教师教学能力培训（集中培训）的通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校教发</w:t>
      </w:r>
      <w:r>
        <w:rPr>
          <w:rFonts w:eastAsia="仿宋_GB2312" w:cs="Times New Roman" w:ascii="Times New Roman" w:hAnsi="Times New Roman"/>
          <w:b/>
          <w:sz w:val="24"/>
          <w:szCs w:val="24"/>
        </w:rPr>
        <w:t>[2013] 3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号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各教学单位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贯彻落实《国家中长期教育改革和发展规划纲要</w:t>
      </w:r>
      <w:r>
        <w:rPr>
          <w:rFonts w:eastAsia="仿宋" w:cs="Times New Roman" w:ascii="Times New Roman" w:hAnsi="Times New Roman"/>
          <w:sz w:val="28"/>
          <w:szCs w:val="28"/>
        </w:rPr>
        <w:t>(2010-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》和教育部《关于全面提高高等教育质量的若干意见》，完善教师教学能力培训体系，帮助新教师帮助熟悉教学环节，尽快进入教学状态，提高教学能力和业务水平，现就我校</w:t>
      </w:r>
      <w:r>
        <w:rPr>
          <w:rFonts w:eastAsia="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"/>
          <w:sz w:val="28"/>
          <w:szCs w:val="28"/>
        </w:rPr>
        <w:t>年度新教师教学能力培训（集中培训）有关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培训对象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eastAsia="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以后新入职教师（含</w:t>
      </w:r>
      <w:r>
        <w:rPr>
          <w:rFonts w:eastAsia="仿宋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以后新入站教师博士后）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eastAsia="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前（含教师博士后）入校（入站）但因故未参加</w:t>
      </w:r>
      <w:r>
        <w:rPr>
          <w:rFonts w:eastAsia="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集中培训的人员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培训人员名单详见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二、培训时间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日—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中旬，具体时间详见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三、培训内容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原则上每周安排一次教学活动，内容主要涉及教学理念、教师师德、教学方法、教学实践、教学管理等，采取讲座、沙龙、座谈等形式开展，课程安排详见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23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工作安排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由教师（教师博士后）自愿报名，学院教学秘书汇总参加人员名单，提交到教师（教学）发展中心邮箱</w:t>
      </w:r>
      <w:r>
        <w:rPr>
          <w:rFonts w:eastAsia="仿宋" w:cs="Times New Roman" w:ascii="Times New Roman" w:hAnsi="Times New Roman"/>
          <w:sz w:val="28"/>
          <w:szCs w:val="28"/>
        </w:rPr>
        <w:t>jsfzzx@ustb.edu.cn</w:t>
      </w:r>
      <w:r>
        <w:rPr>
          <w:rFonts w:ascii="Times New Roman" w:hAnsi="Times New Roman" w:cs="Times New Roman" w:eastAsia="仿宋"/>
          <w:sz w:val="28"/>
          <w:szCs w:val="28"/>
        </w:rPr>
        <w:t>中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岗前培训采取现场考勤方式，计入培训学时。</w:t>
      </w:r>
    </w:p>
    <w:p>
      <w:pPr>
        <w:pStyle w:val="Normal"/>
        <w:widowControl/>
        <w:spacing w:lineRule="exact" w:line="440"/>
        <w:ind w:firstLine="54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务处</w:t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师（教学）发展中心</w:t>
      </w:r>
    </w:p>
    <w:p>
      <w:pPr>
        <w:pStyle w:val="ListParagraph"/>
        <w:spacing w:lineRule="exact" w:line="440"/>
        <w:ind w:left="360"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</w:p>
    <w:p>
      <w:pPr>
        <w:pStyle w:val="Normal"/>
        <w:spacing w:lineRule="exact" w:line="340"/>
        <w:rPr>
          <w:rFonts w:ascii="Times New Roman" w:hAnsi="Times New Roman" w:eastAsia="华文中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中宋"/>
          <w:kern w:val="0"/>
          <w:sz w:val="30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华文中宋"/>
          <w:sz w:val="30"/>
          <w:szCs w:val="30"/>
        </w:rPr>
        <w:t>培训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Style w:val="a8"/>
        <w:tblW w:w="44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1425"/>
        <w:gridCol w:w="1218"/>
      </w:tblGrid>
      <w:tr>
        <w:trPr>
          <w:trHeight w:val="44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土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寇珏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宋洪庆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董颖博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苏伟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存文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辉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胡文韬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谭玉叶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明建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冶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陈坤龙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侯军刚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刘晓明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海娟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丽君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赵宏博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材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栾奕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鲁宁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张朝磊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机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豆瑞锋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靳添絮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梁合兰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刘传平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柳靖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缪存孝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齐昕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苏福永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杨通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张舸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张培昆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张晓峰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管奔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丁大伟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郭金</w:t>
            </w:r>
          </w:p>
        </w:tc>
      </w:tr>
      <w:tr>
        <w:trPr>
          <w:trHeight w:val="44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胡艳艳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邵立珍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正鹏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杨旭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祝乔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计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何杰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李扬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刘磊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米振强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万亚东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曦元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数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储继迅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刘冬欢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万初斌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化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查俊伟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郭中楠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庞楠楠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齐冬冬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康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张靓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经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谷炜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胡玲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李凯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李英姿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刘祥东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马建峰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王柏琳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文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寇浩宁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曹冬媛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马克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宋伟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尹玮煜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外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梁雅梦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体育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曹庆雷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4"/>
                <w:szCs w:val="24"/>
                <w:lang w:val="en-US" w:eastAsia="zh-CN" w:bidi="ar-SA"/>
              </w:rPr>
              <w:t>邹蒙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Times New Roman" w:hAnsi="Times New Roman" w:eastAsia="华文中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中宋"/>
          <w:kern w:val="0"/>
          <w:sz w:val="30"/>
          <w:szCs w:val="30"/>
        </w:rPr>
        <w:t>附件</w:t>
      </w:r>
      <w:r>
        <w:rPr>
          <w:rFonts w:eastAsia="华文中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华文中宋"/>
          <w:sz w:val="30"/>
          <w:szCs w:val="30"/>
        </w:rPr>
        <w:t>年度新教师</w:t>
      </w:r>
      <w:bookmarkStart w:id="0" w:name="_GoBack"/>
      <w:bookmarkEnd w:id="0"/>
      <w:r>
        <w:rPr>
          <w:rFonts w:ascii="Times New Roman" w:hAnsi="Times New Roman" w:cs="Times New Roman" w:eastAsia="华文中宋"/>
          <w:sz w:val="30"/>
          <w:szCs w:val="30"/>
        </w:rPr>
        <w:t>集中培训课程安排</w:t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3"/>
        <w:gridCol w:w="1418"/>
        <w:gridCol w:w="1843"/>
        <w:gridCol w:w="1702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培训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主讲教师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我校教学改革与创新人才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图书馆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0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务处处长薛庆国教授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沙龙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----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管理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：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根据参加人数确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务处各科室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名师谈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：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根据参加人数确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年北京市级教学名师戴淑芬教授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学沙龙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----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从教之路大家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：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根据参加人数确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第八届青年教师教学基本功比赛一等奖王霁霞、赵鲁涛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新入职教师教学实践技能培训（如何上好第一堂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根据参加人数确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育教学督导组管志安教授、熊楚强教授、袁康教授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师德建设与教师素养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：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根据参加人数确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年北京市师德先进个人杨平教授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现代教学理念与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中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根据参加人数确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育教学督导组组长罗圣国教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1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62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62a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1ee3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330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1f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62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c62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30b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e7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4C53E-DD12-40B4-B96E-BB2F53565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3</Pages>
  <Words>241</Words>
  <Characters>1374</Characters>
  <CharactersWithSpaces>1612</CharactersWithSpaces>
  <Paragraphs>3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0:00Z</dcterms:created>
  <dc:creator>GengHua</dc:creator>
  <dc:description/>
  <dc:language>en-US</dc:language>
  <cp:lastModifiedBy>admin</cp:lastModifiedBy>
  <cp:lastPrinted>2013-09-22T03:37:00Z</cp:lastPrinted>
  <dcterms:modified xsi:type="dcterms:W3CDTF">2013-09-22T06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