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研究型教学示范课程建设项目申报限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15"/>
        <w:gridCol w:w="1031"/>
        <w:gridCol w:w="570"/>
        <w:gridCol w:w="918"/>
        <w:gridCol w:w="2225"/>
        <w:gridCol w:w="967"/>
      </w:tblGrid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土资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通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备注：各学院申报限额根据学院开出课程数确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2:00Z</dcterms:created>
  <dc:creator>WXX</dc:creator>
  <dc:description/>
  <cp:keywords/>
  <dc:language>en-US</dc:language>
  <cp:lastModifiedBy>WXX</cp:lastModifiedBy>
  <cp:lastPrinted>2015-05-20T10:54:00Z</cp:lastPrinted>
  <dcterms:modified xsi:type="dcterms:W3CDTF">2017-05-04T07:57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