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举办“我校教学改革与创新人才培养”讲座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主讲人：教务处处长薛庆国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  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周四）</w:t>
      </w:r>
      <w:r>
        <w:rPr/>
        <w:t>15</w:t>
      </w:r>
      <w:r>
        <w:rPr/>
        <w:t>：</w:t>
      </w:r>
      <w:r>
        <w:rPr/>
        <w:t>00—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  点：图书馆</w:t>
      </w:r>
      <w:r>
        <w:rPr/>
        <w:t>403</w:t>
      </w:r>
      <w:r>
        <w:rPr/>
        <w:t>报告厅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号下午三点在图书馆</w:t>
      </w:r>
      <w:r>
        <w:rPr>
          <w:sz w:val="24"/>
        </w:rPr>
        <w:t>403</w:t>
      </w:r>
      <w:r>
        <w:rPr>
          <w:sz w:val="24"/>
        </w:rPr>
        <w:t>报告厅举行新教师教学培训班开幕式及首次专题报告，由教务处处长薛庆国教授带来</w:t>
      </w:r>
      <w:bookmarkStart w:id="0" w:name="_GoBack"/>
      <w:bookmarkEnd w:id="0"/>
      <w:r>
        <w:rPr>
          <w:sz w:val="24"/>
        </w:rPr>
        <w:t>题为“我校教学改革与创新人才培养”的讲座。根据《北京科技大学新入职教师本科课堂教学准入制度实施办法（试行）》文件要求，本次培训面向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以后新入职教师（含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以后新入站教师博士后）及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前入校（入站）但因故未参加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集中培训的教师。本次培训计入新教师培训学时，欢迎广大青年教师积极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19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19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19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1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2:00Z</dcterms:created>
  <dc:creator>ning zhang</dc:creator>
  <dc:description/>
  <dc:language>en-US</dc:language>
  <cp:lastModifiedBy>ning zhang</cp:lastModifiedBy>
  <dcterms:modified xsi:type="dcterms:W3CDTF">2013-09-25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