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线性代数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高等数学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工科数学分析考试的考生请关注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学期，这三门课程的期末考试采用电脑阅卷，学生在答题卡上答题的方式。学生的学号信息与选择题的答案需要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，非选择题用黑色签字笔书写答案。请学生准备好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签字笔等考试工具。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6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6:00Z</dcterms:created>
  <dc:creator>teacher</dc:creator>
  <dc:description/>
  <cp:keywords/>
  <dc:language>en-US</dc:language>
  <cp:lastModifiedBy>teacher</cp:lastModifiedBy>
  <dcterms:modified xsi:type="dcterms:W3CDTF">2016-06-22T03:16:00Z</dcterms:modified>
  <cp:revision>2</cp:revision>
  <dc:subject/>
  <dc:title/>
</cp:coreProperties>
</file>