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40"/>
        <w:rPr/>
      </w:pPr>
      <w:r>
        <w:rPr/>
        <w:t>一、北京科技大学第七届优秀教材获奖书目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592"/>
        <w:gridCol w:w="1908"/>
        <w:gridCol w:w="2340"/>
        <w:gridCol w:w="1066"/>
        <w:gridCol w:w="620"/>
      </w:tblGrid>
      <w:tr>
        <w:trPr>
          <w:tblHeader w:val="true"/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材名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编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著者姓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时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部门危机管理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小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物理简明教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金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商务函电与沟通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志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经贸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.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学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转、张庆华</w:t>
            </w:r>
          </w:p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新中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物资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环境下的电子商务与电子政务建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卫东、杨  扬</w:t>
            </w:r>
          </w:p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先梅、刘宏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论、案例与实训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计算机基础教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  琳、韩伯涛</w:t>
            </w:r>
          </w:p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小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铁道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社会实践教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业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金物理化学教程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汉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金工业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元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文霞、宋  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媒体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面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页制作实用教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一心、孙建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.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技术实验教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守梅、刘蕴络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兵器工业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学教程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  波、宋文力</w:t>
            </w:r>
          </w:p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  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.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概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澄、樊彩霞</w:t>
            </w:r>
          </w:p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欣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出版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.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 w:before="0" w:after="156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标注“</w:t>
      </w:r>
      <w:r>
        <w:rPr>
          <w:rFonts w:eastAsia="仿宋_GB2312" w:ascii="仿宋_GB2312" w:hAnsi="仿宋_GB2312"/>
          <w:bCs/>
          <w:sz w:val="24"/>
          <w:szCs w:val="24"/>
        </w:rPr>
        <w:t>*”</w:t>
      </w:r>
      <w:r>
        <w:rPr>
          <w:rFonts w:ascii="仿宋_GB2312" w:hAnsi="仿宋_GB2312" w:eastAsia="仿宋_GB2312"/>
          <w:bCs/>
          <w:sz w:val="24"/>
          <w:szCs w:val="24"/>
        </w:rPr>
        <w:t>为校外作者</w:t>
      </w:r>
    </w:p>
    <w:p>
      <w:pPr>
        <w:pStyle w:val="Normal"/>
        <w:spacing w:lineRule="exact" w:line="480" w:before="156" w:after="156"/>
        <w:ind w:firstLine="562"/>
        <w:rPr/>
      </w:pPr>
      <w:r>
        <w:rPr/>
        <w:t>二、北京科技大学第十一届优秀讲义获奖书目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148"/>
        <w:gridCol w:w="3016"/>
        <w:gridCol w:w="1328"/>
      </w:tblGrid>
      <w:tr>
        <w:trPr>
          <w:trHeight w:val="61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义名称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编或编者姓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印刷时间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陶瓷工艺学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张健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通论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玉妹、徐  尔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图学导论与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万  静、张苏华、和  丽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.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、空调、制冷、低温实验教材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莉葛、刘柏谦、侴爱辉</w:t>
            </w:r>
          </w:p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淑凤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06.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社会主义的理论与实践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秀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.07</w:t>
            </w:r>
          </w:p>
        </w:tc>
      </w:tr>
    </w:tbl>
    <w:p>
      <w:pPr>
        <w:pStyle w:val="Normal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○七年十月十日</w:t>
      </w:r>
    </w:p>
    <w:sectPr>
      <w:footerReference w:type="default" r:id="rId2"/>
      <w:type w:val="nextPage"/>
      <w:pgSz w:w="11906" w:h="16838"/>
      <w:pgMar w:left="1474" w:right="1474" w:gutter="0" w:header="0" w:top="454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6:00Z</dcterms:created>
  <dc:creator>蒋宏潮</dc:creator>
  <dc:description/>
  <cp:keywords/>
  <dc:language>en-US</dc:language>
  <cp:lastModifiedBy>MC SYSTEM</cp:lastModifiedBy>
  <cp:lastPrinted>2007-10-15T17:22:00Z</cp:lastPrinted>
  <dcterms:modified xsi:type="dcterms:W3CDTF">2007-10-17T02:09:00Z</dcterms:modified>
  <cp:revision>3</cp:revision>
  <dc:subject/>
  <dc:title>北京科技大学2004年迎新工作计划</dc:title>
</cp:coreProperties>
</file>