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关于组织申报“西安电子科技大学出版社</w:t>
      </w:r>
    </w:p>
    <w:p>
      <w:pPr>
        <w:pStyle w:val="Normal"/>
        <w:widowControl/>
        <w:numPr>
          <w:ilvl w:val="0"/>
          <w:numId w:val="0"/>
        </w:numPr>
        <w:spacing w:lineRule="auto" w:line="480" w:before="0" w:after="312"/>
        <w:jc w:val="center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普通高等教育‘十二五’规划教材”的通知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各高等院校教务处及学院，各位老师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了更好地配合高校教学改革和教材建设，全面落实“质量工程”的具体工作，并为“普通高等教育‘十二五’国家级规划教材”的申报做好选题储备工作，</w:t>
      </w:r>
      <w:r>
        <w:rPr>
          <w:rFonts w:ascii="仿宋_GB2312" w:hAnsi="仿宋_GB2312" w:cs="宋体;SimSun" w:eastAsia="仿宋_GB2312"/>
          <w:sz w:val="28"/>
          <w:szCs w:val="28"/>
        </w:rPr>
        <w:t>我社开始安排部署“西安电子科技大学出版社普通高等教育‘十二五’规划教材”的选题申报工作，诚请贵校教务处、学院及各位老师积极参与我社的教材申报工作。对于申报的重要选题，我社将作为出版社重点选题推荐申报“十二五”国家级规划教材，对入选的国家级规划教材，将给予相应的经费支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西安电子科技大学出版社是教育部直属全国重点大学出版社，是目前国内以出版通信、电子、计算机及机电类教材、专著和科技图书为主的知名专业出版社之一，在教育界及工程界享有盛誉。自建社以来，我社与信息产业部（原电子工业部）各专业教学指导委员会密切合作，先后承担了国家“六五”、“七五”、“八五”、“九五”、“十五”电子信息类专业规划教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余种，“十一五”入选国家规划教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中精品教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种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社拥有雄厚的专业编辑力量和日益壮大的作者队伍，建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年来，始终秉承“求品质、塑品牌、重服务”的出版理念，以我校电子类专业的学科优势和人才优势为依托，着力组织编写和完善了研究生、本科、高职高专、中专等不同教育层次的图书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种，涉及通信、电子、计算机、机电、电气、汽车、经管、数学等多个专业领域。这些图书以良好的出版质量得到各使用单位及读者的广泛好评。有一大批图书已畅销全国，近百种教材获得国家和省、部级奖励，在高等教育教材出版领域中形成了自己的品牌和特色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本次申报工作中，我社将以下教材作为申报的重要选题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教育部国家级规划教材及其修订教材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国家级、省部级精品课程及特色专业的配套教材及其修订教材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获省部级教材奖的优秀教材及其修订教材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拟修订出版的其他优秀教材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体现重要教改成果及风格特色鲜明的新编教材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交叉学科和新兴学科急需出版的教材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为满足不同学生层次、不同类型院校教学需求而编写的公共基础课程、专业基础课程、专业主干课程特色教材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教材主编人员填写“西安电子科技大学出版社普通高等教育‘十二五’规划教材申请书”（见附件）。请将填好后的“申请书”尽快以电子邮件、传真、邮寄等方式返回我社相关联系人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此感谢您对我社工作的支持和帮助，我们愿与全国各高校和广大老师一起，共同为积累、传播电子信息技术，推动我国高等教育事业发展做出更大的贡献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西安电子科技大学出版社普通高等教育‘十二五’规划教材申请书</w:t>
        </w:r>
      </w:hyperlink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3"/>
        <w:spacing w:lineRule="exact" w:line="520"/>
        <w:ind w:right="-95" w:firstLine="50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安电子科技大学出版社</w:t>
      </w:r>
    </w:p>
    <w:p>
      <w:pPr>
        <w:pStyle w:val="3"/>
        <w:spacing w:lineRule="exact" w:line="520"/>
        <w:ind w:right="-95" w:firstLine="2520"/>
        <w:rPr>
          <w:rFonts w:ascii="仿宋_GB2312" w:hAnsi="仿宋_GB2312" w:eastAsia="仿宋_GB2312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</w:t>
      </w: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</w:t>
      </w:r>
      <w:r>
        <w:rPr>
          <w:rFonts w:ascii="仿宋_GB2312" w:hAnsi="仿宋_GB2312" w:eastAsia="仿宋_GB2312"/>
        </w:rPr>
        <w:t>一</w:t>
      </w:r>
      <w:r>
        <w:rPr>
          <w:rFonts w:ascii="Times New Roman" w:hAnsi="Times New Roman" w:eastAsia="仿宋_GB2312"/>
        </w:rPr>
        <w:t>一</w:t>
      </w:r>
      <w:r>
        <w:rPr>
          <w:rFonts w:ascii="仿宋_GB2312" w:hAnsi="仿宋_GB2312" w:eastAsia="仿宋_GB2312"/>
        </w:rPr>
        <w:t>年四月</w:t>
      </w:r>
    </w:p>
    <w:p>
      <w:pPr>
        <w:pStyle w:val="Normal"/>
        <w:spacing w:lineRule="exact" w:line="440"/>
        <w:ind w:firstLine="52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西安市太白南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西安电子科技大学出版社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邮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编：</w:t>
      </w:r>
      <w:r>
        <w:rPr>
          <w:rFonts w:eastAsia="仿宋_GB2312" w:cs="宋体;SimSun" w:ascii="仿宋_GB2312" w:hAnsi="仿宋_GB2312"/>
          <w:sz w:val="28"/>
          <w:szCs w:val="28"/>
        </w:rPr>
        <w:t>710071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联 系 人：毛红兵  </w:t>
      </w:r>
      <w:hyperlink r:id="rId3">
        <w:r>
          <w:rPr>
            <w:rStyle w:val="InternetLink"/>
            <w:rFonts w:eastAsia="仿宋_GB2312"/>
            <w:sz w:val="24"/>
          </w:rPr>
          <w:t>mhb_jc@163.com</w:t>
        </w:r>
      </w:hyperlink>
      <w:r>
        <w:rPr>
          <w:rFonts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</w:t>
      </w:r>
      <w:r>
        <w:rPr>
          <w:rFonts w:eastAsia="仿宋_GB2312"/>
          <w:sz w:val="24"/>
        </w:rPr>
        <w:t xml:space="preserve">13759968362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18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马晓娟  </w:t>
      </w:r>
      <w:hyperlink r:id="rId4">
        <w:r>
          <w:rPr>
            <w:rStyle w:val="InternetLink"/>
            <w:rFonts w:eastAsia="仿宋_GB2312"/>
            <w:sz w:val="24"/>
          </w:rPr>
          <w:t>xdupjuanjuan668@163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    </w:t>
      </w:r>
      <w:r>
        <w:rPr>
          <w:rFonts w:eastAsia="仿宋_GB2312"/>
          <w:sz w:val="24"/>
        </w:rPr>
        <w:t>13359271396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  媛  </w:t>
      </w:r>
      <w:hyperlink r:id="rId5">
        <w:r>
          <w:rPr>
            <w:rStyle w:val="InternetLink"/>
            <w:rFonts w:eastAsia="仿宋_GB2312"/>
            <w:sz w:val="24"/>
          </w:rPr>
          <w:t>zhangyuan0225@126.com</w:t>
        </w:r>
      </w:hyperlink>
      <w:r>
        <w:rPr>
          <w:rFonts w:eastAsia="仿宋_GB2312"/>
          <w:sz w:val="24"/>
        </w:rPr>
        <w:t xml:space="preserve">       13571942410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邵汉平  </w:t>
      </w:r>
      <w:hyperlink r:id="rId6">
        <w:r>
          <w:rPr>
            <w:rStyle w:val="InternetLink"/>
            <w:rFonts w:eastAsia="仿宋_GB2312"/>
            <w:sz w:val="24"/>
          </w:rPr>
          <w:t>shaobianji@163.com</w:t>
        </w:r>
      </w:hyperlink>
      <w:r>
        <w:rPr>
          <w:rFonts w:eastAsia="仿宋_GB2312"/>
          <w:sz w:val="24"/>
        </w:rPr>
        <w:t xml:space="preserve">            13572165389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zju.edu.cn/wescms/sys/filebrowser/file.php?cmd=download&amp;id=8285" TargetMode="External"/><Relationship Id="rId3" Type="http://schemas.openxmlformats.org/officeDocument/2006/relationships/hyperlink" Target="mailto:mhb_jc@163.com" TargetMode="External"/><Relationship Id="rId4" Type="http://schemas.openxmlformats.org/officeDocument/2006/relationships/hyperlink" Target="mailto:xdupjuanjuan668@163.com" TargetMode="External"/><Relationship Id="rId5" Type="http://schemas.openxmlformats.org/officeDocument/2006/relationships/hyperlink" Target="mailto:zhangyuan0225@126.com" TargetMode="External"/><Relationship Id="rId6" Type="http://schemas.openxmlformats.org/officeDocument/2006/relationships/hyperlink" Target="mailto:shaobianji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1:00Z</dcterms:created>
  <dc:creator>SKYFREE</dc:creator>
  <dc:description/>
  <cp:keywords/>
  <dc:language>en-US</dc:language>
  <cp:lastModifiedBy>hp</cp:lastModifiedBy>
  <cp:lastPrinted>2011-04-18T11:44:00Z</cp:lastPrinted>
  <dcterms:modified xsi:type="dcterms:W3CDTF">2011-05-30T07:14:00Z</dcterms:modified>
  <cp:revision>10</cp:revision>
  <dc:subject/>
  <dc:title>关于组织申报西安电子科技大学出版社普通高等教育'十二五'规划教材的通知</dc:title>
</cp:coreProperties>
</file>