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科技大学</w:t>
      </w:r>
    </w:p>
    <w:p>
      <w:pPr>
        <w:pStyle w:val="Normal"/>
        <w:jc w:val="center"/>
        <w:rPr/>
      </w:pPr>
      <w:r>
        <w:rPr>
          <w:b/>
          <w:bCs/>
          <w:sz w:val="28"/>
        </w:rPr>
        <w:t>《当代中国国情与青年的历史责任》课程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十一讲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地点：逸夫楼</w:t>
      </w:r>
      <w:r>
        <w:rPr>
          <w:b/>
          <w:bCs/>
          <w:sz w:val="24"/>
        </w:rPr>
        <w:t xml:space="preserve">407  </w:t>
      </w:r>
      <w:r>
        <w:rPr/>
        <w:t xml:space="preserve">                              </w:t>
      </w:r>
      <w:r>
        <w:rPr>
          <w:b/>
          <w:bCs/>
          <w:sz w:val="24"/>
        </w:rPr>
        <w:t xml:space="preserve">   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6"/>
        <w:gridCol w:w="2635"/>
        <w:gridCol w:w="1208"/>
        <w:gridCol w:w="27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授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---16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政治体制改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华大学教授、清华大学人文社会科学学院原常务副院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---16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经济体制改革成果、国际收益及未来展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和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北京大学经济学院</w:t>
            </w:r>
            <w:r>
              <w:rPr>
                <w:b/>
                <w:szCs w:val="21"/>
              </w:rPr>
              <w:t>教授、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北京大学数字中国研究院副院长、广州市金融咨询决策委员会专家委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:00----16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航天事业与航天精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戚发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神舟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Cs w:val="21"/>
              </w:rPr>
              <w:t>1—5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号飞船总设计师。现任中国空间技术研究院技术顾问，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全国政协委员，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北京航空航天大学宇航学院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名誉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院长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，中国老教授协会顾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生态文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贺庆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北京林业大学生态学教授、博士生导师、林学博士。北京林业大学原校长、中国老教授协会原副会长，原林业部科技委常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复兴与中国共产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育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华大学教授、清华大学校长教学顾问、清华大学人文社会科学学院原副院长、历史系原系主任、中国老教授协会副会长、国杰老教授科学技术咨询开发研究院副院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前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科技发展与创新型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人才培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文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华大学教授、中国历届参加国际计算机奥林匹克代表队总指导教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型国家建设与创新型人才培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清华大学教授、清华大学原副校长、中国老教授协会名誉副会长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环境问题与对策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井文涌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清华大学教授、清华大学环境工程设计研究院原院长、中国老教授协会原副会长、国家环境保护部科学技术委员会委员、国杰老教授科学技术咨询开发研究院院长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农民与社会主义新农村建设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书田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原农业部政策法规司司长、中国管理科学研究院农业经济科技研究所所长、联合国工业发展组织中国绿色产业专家委员会高级顾问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1: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能源问题及对策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倪维斗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中国工程院院士、清华大学教授、清华大学原副校长、现教育部科技委员会主任</w:t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星期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定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的西藏高原之梦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凤翔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藏农牧学院教授、西藏高原生态研究所原所长、北京灵山生态研究所原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7:00Z</dcterms:created>
  <dc:creator>XP2</dc:creator>
  <dc:description/>
  <cp:keywords/>
  <dc:language>en-US</dc:language>
  <cp:lastModifiedBy>lenovo</cp:lastModifiedBy>
  <dcterms:modified xsi:type="dcterms:W3CDTF">2012-10-16T01:34:00Z</dcterms:modified>
  <cp:revision>12</cp:revision>
  <dc:subject/>
  <dc:title>北京科技大学</dc:title>
</cp:coreProperties>
</file>