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本科教育教学改革与</w:t>
      </w:r>
      <w:r>
        <w:rPr/>
        <w:t>研究项目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□重点专项 □面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项目进展情况总结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项目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研究内容，明确项目是否可依计划继续开展并取得最终成果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包括：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4.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或职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处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chen</dc:creator>
  <dc:description/>
  <cp:keywords/>
  <dc:language>en-US</dc:language>
  <cp:lastModifiedBy>Luo</cp:lastModifiedBy>
  <cp:lastPrinted>2011-02-25T15:59:00Z</cp:lastPrinted>
  <dcterms:modified xsi:type="dcterms:W3CDTF">2019-09-26T03:2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