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</w:t>
      </w:r>
      <w:r>
        <w:rPr>
          <w:rFonts w:eastAsia="楷体" w:cs="Arial" w:ascii="楷体" w:hAnsi="楷体"/>
          <w:sz w:val="28"/>
          <w:szCs w:val="28"/>
        </w:rPr>
        <w:t>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7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做好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～</w:t>
      </w: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学年度第二学期考试工作总结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关于做好本科考试工作的若干规定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文件的精神，请认真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本学院各门课程的试卷分析、试卷抽查和考试工作总结，现将相关要求通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检查范围及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要求各学院认真检查本学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所开各门课程的考试情况（包括非集中考试和集中考试的课程），从中按讲台抽查试卷，抽查比例不低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附总结提纲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需提交的总结材料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提纲：电子版及纸质版各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：电子版及纸质版各一份，各学院根据情况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抽查表：纸质版，份数同学院抽查试卷份数，每份试卷一份抽查表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分析表：纸质版，份数同学院抽查试卷份数，每份试卷一份试卷分析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试卷抽查表和试卷分析表、抽查试卷份数，三者的数量应是相对应的，即数量应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提交总结材料的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，将相关内容分别提交至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学院考试工作总结提纲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抽查表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分析表：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6580" w:hanging="61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学年度第二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 xml:space="preserve">说明：本提纲涉及的内容只是考试工作总结的部分方面，希望各学院根据本提纲充分总结本学院的考试工作，并将全面的考试工作总结附于提纲后提交。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双语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基础课、（）专业基础课、（）专业课、（）选修课及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left="5670" w:hanging="42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学院长签字：             学院公章：</w:t>
      </w:r>
    </w:p>
    <w:p>
      <w:pPr>
        <w:pStyle w:val="Normal"/>
        <w:spacing w:lineRule="auto" w:line="360"/>
        <w:ind w:left="5320" w:hanging="280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>
          <w:sz w:val="21"/>
        </w:rPr>
      </w:pPr>
      <w:r>
        <w:rPr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tcy</cp:lastModifiedBy>
  <dcterms:modified xsi:type="dcterms:W3CDTF">2016-09-05T07:41:00Z</dcterms:modified>
  <cp:revision>9</cp:revision>
  <dc:subject/>
  <dc:title>北京科技大学教务处</dc:title>
</cp:coreProperties>
</file>