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公布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本科生创新创业项目中期检查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本科生创新创业项目中期检查工作已经结束。现将检查结果予以公布，校级以上项目中期检查结果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院级项目中期检查结果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中期检查后的有关要求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通知公布之日起，通过检查的校级以上项目和院级项目可以报销剩余的经费。推荐升级的项目评选结果另行通知，目前仍按当前项目级别使用经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将停止对终止项目的资助，终止的院级项目不得再进行经费报销；终止的院级项目的剩余经费由学院灵活掌握分配给实施情况良好、经费不足的项目使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题目及成员等内容发生变更的项目，需到本科教学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下载中心下载“本科生科技创新项目变更申请表”，填好后交到办公楼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教学科。延期项目需和下批项目一起参加中期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期检查评价为“中”、“差”的项目，请指导老师加强对项目的指导，帮助学生改进研究方法、明确项目研究的方向，确保项目能够顺利结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6:00Z</dcterms:created>
  <dc:creator>微软用户</dc:creator>
  <dc:description/>
  <cp:keywords/>
  <dc:language>en-US</dc:language>
  <cp:lastModifiedBy>lenovov</cp:lastModifiedBy>
  <dcterms:modified xsi:type="dcterms:W3CDTF">2014-07-04T01:44:00Z</dcterms:modified>
  <cp:revision>6</cp:revision>
  <dc:subject/>
  <dc:title>我校2008年立项的科技创新项目中期检查工作顺利结束</dc:title>
</cp:coreProperties>
</file>