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25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关于进行</w:t>
      </w:r>
      <w:r>
        <w:rPr>
          <w:rFonts w:eastAsia="黑体;SimHei" w:cs="Arial" w:ascii="Arial" w:hAnsi="Arial"/>
          <w:sz w:val="32"/>
          <w:szCs w:val="32"/>
        </w:rPr>
        <w:t>2017</w:t>
      </w:r>
      <w:r>
        <w:rPr>
          <w:rFonts w:ascii="Arial" w:hAnsi="Arial" w:cs="Arial" w:eastAsia="黑体;SimHei"/>
          <w:sz w:val="32"/>
          <w:szCs w:val="32"/>
        </w:rPr>
        <w:t>年度“北京科技大学青年教学骨干人才”</w:t>
      </w:r>
      <w:r>
        <w:rPr>
          <w:rFonts w:cs="Calibri" w:eastAsia="Calibri"/>
        </w:rPr>
        <w:t xml:space="preserve"> </w:t>
      </w:r>
      <w:r>
        <w:rPr>
          <w:rFonts w:ascii="Arial" w:hAnsi="Arial" w:cs="Arial" w:eastAsia="黑体;SimHei"/>
          <w:sz w:val="32"/>
          <w:szCs w:val="32"/>
        </w:rPr>
        <w:t>现场授课选拔的通知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《北京科技大学青年骨干人才培养计划实施办法》（校发【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】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7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）及《北京科技大学青年教学骨干人才培养计划实施细则》（校教发【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】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）的有关规定，教务处组织各学院启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度青年教学骨干人才的申报工作。通过教师自愿申报、学院审核，共有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名教师参评。教务处对申报材料进行初步审查，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名教师达到参评条件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已组织有关专家对通过申报书初审的项目进行函评。函评专家由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位专家组成，教务处对专家评分数据进行汇总得到候选教师函评成绩，占总成绩的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0%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现场授课选拔定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（星期六）在逸夫楼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上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8:0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召开。现场授课选拔包括：课堂教学展示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分钟），骨干人才立项计划介绍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分钟）。教务处组织教师评委和学生评委进行现场授课评分。评委现场评分，现场授课成绩占总成绩的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0%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教师和学生评委的权重分值均为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0%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请参评老师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上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前将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PPT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（内容包括课堂教学展示与立项计划介绍两部分）发送到教师（教学）发展中心邮箱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jsfzzx@ustb.edu.cn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并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0—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到办公楼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抽取顺序号和确认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PPT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欢迎广大教师届时前往现场授课选拔现场观摩学习。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3:00Z</dcterms:created>
  <dc:creator>jwc</dc:creator>
  <dc:description/>
  <cp:keywords/>
  <dc:language>en-US</dc:language>
  <cp:lastModifiedBy>jwc</cp:lastModifiedBy>
  <dcterms:modified xsi:type="dcterms:W3CDTF">2017-03-13T02:03:00Z</dcterms:modified>
  <cp:revision>2</cp:revision>
  <dc:subject/>
  <dc:title/>
</cp:coreProperties>
</file>