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5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eastAsia="黑体;SimHei" w:cs="Arial" w:ascii="Arial" w:hAnsi="Arial"/>
          <w:sz w:val="32"/>
          <w:szCs w:val="32"/>
        </w:rPr>
        <w:t>018-2019</w:t>
      </w:r>
      <w:r>
        <w:rPr>
          <w:rFonts w:ascii="Arial" w:hAnsi="Arial" w:cs="Arial" w:eastAsia="黑体;SimHei"/>
          <w:sz w:val="32"/>
          <w:szCs w:val="32"/>
        </w:rPr>
        <w:t>学年度第一学期学生评教工作的通知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8-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学生评教工作，现将有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一、工作安排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本学期学生评教时间为开学第三周至课程授课结束，评教系统将正常开放至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周周五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请各学院在系统关闭前组织催评，参评率过低将影响评教结果，评教结果的计算以系统关闭时数据为准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评教结果计算中涉及的讲台数、主讲教师、选课数据等讲台情况，以录入学校教务系统的数据为准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存在特殊情况的讲台，如多名教师分专题共同讲授同一课程（讲台）等，学院应向教务处提交书面说明，以认定该讲台如何纳入评教结果计算。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二、操作方法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一）学院操作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院可由管理员登陆网页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http://pj.bkthink.com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查看本学院的院级问卷、评教进度、评教结果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院管理员账户由教学副院长掌握，网址、用户名、密码等信息均已在学期初发送至相关人员邮箱。如有信息遗失、查询，请联系教务处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二）教师操作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任课教师请使用手机微信关注公众号“爱评教”，点击绑定登陆后，即可查看课程评价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师绑定登陆的用户名、密码均已通知学院，存在疑问请咨询学院教学秘书或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三）学生操作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生请使用手机微信关注公众号“爱评教”，点击绑定登陆后，即可参加课程评价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周周五系统关闭前完成所有课程的评教，否则将影响后续选课、查看考试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生对于操作方法有任何疑问，可通过微信公众号的“信息反馈”功能留言咨询，或电话咨询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学质量科：涂传银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0:00Z</dcterms:created>
  <dc:creator>TCY</dc:creator>
  <dc:description/>
  <cp:keywords/>
  <dc:language>en-US</dc:language>
  <cp:lastModifiedBy>Windows 用户</cp:lastModifiedBy>
  <cp:lastPrinted>2018-11-30T16:46:00Z</cp:lastPrinted>
  <dcterms:modified xsi:type="dcterms:W3CDTF">2018-11-30T09:30:00Z</dcterms:modified>
  <cp:revision>2</cp:revision>
  <dc:subject/>
  <dc:title/>
</cp:coreProperties>
</file>