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ascii="Times New Roman" w:hAnsi="Times New Roman" w:cs="华文中宋" w:eastAsia="华文中宋"/>
          <w:b/>
          <w:bCs/>
          <w:sz w:val="32"/>
          <w:szCs w:val="32"/>
        </w:rPr>
        <w:t>北京科技大学教学人员领用教材流程</w:t>
      </w:r>
    </w:p>
    <w:p>
      <w:pPr>
        <w:pStyle w:val="Normal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466715" cy="5787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600" cy="5787360"/>
                          <a:chOff x="0" y="0"/>
                          <a:chExt cx="5466600" cy="578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6600" cy="57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6080" y="218520"/>
                            <a:ext cx="1638360" cy="73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登陆本科教学网—教材—下载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76440" y="126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3320" y="1266120"/>
                            <a:ext cx="1638360" cy="73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载并填写《北京科技大学教学人员领用教材通知单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3320" y="2314080"/>
                            <a:ext cx="1638360" cy="73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签字、盖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3320" y="3361680"/>
                            <a:ext cx="1638360" cy="79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研究科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86160" y="231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6160" y="336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3320" y="4474080"/>
                            <a:ext cx="1638360" cy="81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后勤集团教材服务部领取教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95520" y="447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45pt;height:455.7pt" coordorigin="0,0" coordsize="8609,9114">
                <v:rect id="shape_0" stroked="f" o:allowincell="f" style="position:absolute;left:0;top:0;width:8608;height:9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624;top:344;width:2579;height:11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登陆本科教学网—教材—下载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00;top:19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714;top:1994;width:2579;height:11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下载并填写《北京科技大学教学人员领用教材通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14;top:3644;width:2579;height:11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院系签字、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14;top:5294;width:2579;height:12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学研究科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915;top:36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15;top:52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714;top:7046;width:2579;height:12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到后勤集团教材服务部领取教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930;top:70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ascii="Times New Roman" w:hAnsi="Times New Roman" w:cs="华文中宋" w:eastAsia="华文中宋"/>
          <w:b/>
          <w:bCs/>
          <w:sz w:val="32"/>
          <w:szCs w:val="32"/>
        </w:rPr>
        <w:t>北京科技大学校级规划讲义结题送印流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66765" cy="69418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941880"/>
                          <a:chOff x="0" y="0"/>
                          <a:chExt cx="5866920" cy="694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66920" cy="69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6400" y="218520"/>
                            <a:ext cx="1638360" cy="73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登陆本科教学网—教材—下载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75320" y="951840"/>
                            <a:ext cx="9720" cy="31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3280" y="1266120"/>
                            <a:ext cx="1638360" cy="73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载并填写《北京科技大学自编讲义送印单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3280" y="2314080"/>
                            <a:ext cx="1638360" cy="73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同行专家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稿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3280" y="3361680"/>
                            <a:ext cx="1638360" cy="79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签字、盖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84680" y="1999440"/>
                            <a:ext cx="10080" cy="31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84680" y="3047400"/>
                            <a:ext cx="10080" cy="31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3280" y="4473720"/>
                            <a:ext cx="1638360" cy="81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研究科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94400" y="4159080"/>
                            <a:ext cx="9720" cy="31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0520" y="5607000"/>
                            <a:ext cx="1638360" cy="82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后勤集团教材服务部印刷讲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970360" y="5292720"/>
                            <a:ext cx="10080" cy="31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546.6pt" coordorigin="0,0" coordsize="9239,10932">
                <v:rect id="shape_0" stroked="f" o:allowincell="f" style="position:absolute;left:0;top:0;width:9238;height:109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254;top:344;width:2579;height:11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登陆本科教学网—教材—下载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528;top:1499;width:13;height:49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344;top:1994;width:2579;height:11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下载并填写《北京科技大学自编讲义送印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44;top:3644;width:2579;height:11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请同行专家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稿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44;top:5294;width:2579;height:12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院系签字、盖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543;top:3149;width:14;height:49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43;top:4799;width:14;height:49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344;top:7045;width:2579;height:12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学研究科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558;top:6550;width:13;height:49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434;top:8830;width:2579;height:12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到后勤集团教材服务部印刷讲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678;top:8335;width:14;height:49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ascii="Times New Roman" w:hAnsi="Times New Roman" w:cs="华文中宋" w:eastAsia="华文中宋"/>
          <w:b/>
          <w:bCs/>
          <w:sz w:val="32"/>
          <w:szCs w:val="32"/>
        </w:rPr>
        <w:t>北京科技大学校级规划教材出版流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4724400" cy="70878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7088040"/>
                          <a:chOff x="0" y="0"/>
                          <a:chExt cx="4724280" cy="7088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724280" cy="70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3760" y="290880"/>
                            <a:ext cx="1638360" cy="49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立项申请、专家评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33040" y="810720"/>
                            <a:ext cx="1440" cy="33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3760" y="1113840"/>
                            <a:ext cx="163836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果公布、下拨经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760" y="3610080"/>
                            <a:ext cx="1638360" cy="79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审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提供给教务处校内、外专家各1名，并附联系方式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42400" y="1539360"/>
                            <a:ext cx="18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30520" y="2504520"/>
                            <a:ext cx="2160" cy="24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3760" y="5463720"/>
                            <a:ext cx="1638360" cy="71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出版社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洽谈三方合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报教务处备案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31600" y="4417200"/>
                            <a:ext cx="11880" cy="22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6880" y="6402600"/>
                            <a:ext cx="173412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正式出版的教材，项目结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732320" y="6179760"/>
                            <a:ext cx="10440" cy="23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7240" y="1882080"/>
                            <a:ext cx="1752120" cy="622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期检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500640" y="829800"/>
                            <a:ext cx="1800" cy="27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0440" y="290880"/>
                            <a:ext cx="1553040" cy="49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收回经费、终止项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1104120"/>
                            <a:ext cx="1477080" cy="43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未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619360" y="2178720"/>
                            <a:ext cx="886320" cy="1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98840" y="1580040"/>
                            <a:ext cx="3600" cy="57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3760" y="4635000"/>
                            <a:ext cx="163836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照专家审稿意见修改定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732320" y="5177880"/>
                            <a:ext cx="10440" cy="28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1000" y="2752200"/>
                            <a:ext cx="1638360" cy="54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稿完成，并送教务处打印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29800" y="3295800"/>
                            <a:ext cx="144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pt;height:558.1pt" coordorigin="0,0" coordsize="7440,11162">
                <v:rect id="shape_0" stroked="f" o:allowincell="f" style="position:absolute;left:0;top:0;width:7439;height:111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455;top:458;width:2579;height:77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立项申请、专家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729;top:1277;width:1;height:52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455;top:1754;width:2579;height:6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果公布、下拨经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55;top:5685;width:2579;height:12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专家审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提供给教务处校内、外专家各1名，并附联系方式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744;top:2424;width:2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25;top:3944;width:1;height:39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455;top:8604;width:2579;height:112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联系出版社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洽谈三方合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报教务处备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727;top:6956;width:18;height:35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365;top:10083;width:2730;height:8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提交正式出版的教材，项目结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728;top:9732;width:14;height:36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366;top:2964;width:2758;height:9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中期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13;top:1307;width:2;height:43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410;top:458;width:2445;height:77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收回经费、终止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10;top:1739;width:2325;height:6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如未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125;top:3431;width:1395;height:2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10;top:2488;width:5;height:91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455;top:7299;width:2579;height:8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按照专家审稿意见修改定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728;top:8154;width:14;height:45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545;top:4334;width:2579;height:8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书稿完成，并送教务处打印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724;top:5190;width:1;height:51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ascii="Times New Roman" w:hAnsi="Times New Roman" w:cs="华文中宋" w:eastAsia="华文中宋"/>
          <w:b/>
          <w:bCs/>
          <w:sz w:val="32"/>
          <w:szCs w:val="32"/>
        </w:rPr>
        <w:t>北京科技大学教师教学项目经费报销流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467350" cy="76758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7675920"/>
                          <a:chOff x="0" y="0"/>
                          <a:chExt cx="5467320" cy="7675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67320" cy="76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6080" y="219240"/>
                            <a:ext cx="163908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登陆本科教学网—教务管理系统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新版教务管理系统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475360" y="951840"/>
                            <a:ext cx="1044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3320" y="1266840"/>
                            <a:ext cx="163908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输入工号、密码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陆报销系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3320" y="2314440"/>
                            <a:ext cx="163908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中对应的教研项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3320" y="3362400"/>
                            <a:ext cx="1639080" cy="79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点击“新建”二字,分项填写报销明细，点击“提交”二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484720" y="1999440"/>
                            <a:ext cx="1044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4720" y="3047400"/>
                            <a:ext cx="1044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3320" y="4474800"/>
                            <a:ext cx="1639080" cy="73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贴好对应发票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教学研究科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494440" y="4159800"/>
                            <a:ext cx="1044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3320" y="5522760"/>
                            <a:ext cx="163908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主管处长签字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盖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3320" y="6561000"/>
                            <a:ext cx="1724760" cy="53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firstLine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报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513160" y="5217120"/>
                            <a:ext cx="1080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32240" y="6206400"/>
                            <a:ext cx="10800" cy="37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5pt;height:604.4pt" coordorigin="0,0" coordsize="8610,12088">
                <v:rect id="shape_0" stroked="f" o:allowincell="f" style="position:absolute;left:0;top:0;width:8609;height:120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624;top:345;width:2580;height:11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登陆本科教学网—教务管理系统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新版教务管理系统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898;top:1499;width:14;height:49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714;top:1995;width:2580;height:11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输入工号、密码，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登陆报销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14;top:3645;width:2580;height:11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选中对应的教研项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14;top:5295;width:2580;height:12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点击“新建”二字,分项填写报销明细，点击“提交”二字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913;top:3149;width:14;height:49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13;top:4799;width:14;height:49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714;top:7047;width:2580;height:11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粘贴好对应发票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送教学研究科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928;top:6551;width:14;height:49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714;top:8697;width:2580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主管处长签字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务处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14;top:10332;width:2715;height:8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firstLine="4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财务处报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958;top:8216;width:15;height:49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88;top:9774;width:15;height:58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17:00Z</dcterms:created>
  <dc:creator>hp</dc:creator>
  <dc:description/>
  <cp:keywords/>
  <dc:language>en-US</dc:language>
  <cp:lastModifiedBy>Windows 用户</cp:lastModifiedBy>
  <cp:lastPrinted>2016-07-08T15:53:00Z</cp:lastPrinted>
  <dcterms:modified xsi:type="dcterms:W3CDTF">2020-06-09T03:17:00Z</dcterms:modified>
  <cp:revision>2</cp:revision>
  <dc:subject/>
  <dc:title/>
</cp:coreProperties>
</file>