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修课程对照替代申请表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～     学年第    学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94"/>
        <w:gridCol w:w="698"/>
        <w:gridCol w:w="2199"/>
        <w:gridCol w:w="6"/>
        <w:gridCol w:w="776"/>
        <w:gridCol w:w="882"/>
        <w:gridCol w:w="782"/>
        <w:gridCol w:w="728"/>
      </w:tblGrid>
      <w:tr>
        <w:trPr>
          <w:trHeight w:val="4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通过课程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替代课程名称：                 课程编号：             学时：        学分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主任：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、学生确因本学期或其它学期无重修课可选时，方可填写本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对照原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必须是目前所有年级教学计划中没有列出的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相近替代：当“新计划”课程内容、学时与“老计划”课程相近时（学时差小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，可用“新计划“课程替代”老计划“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院指定：没有相近课程替代时，可由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主任指定，教学院长批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同一专业新老对照替代课程必须一一对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教务员必须于第二周内将本表送交教学科，过期学生无法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、本表经学校同意后，复印件由学院保存备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教务员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008" w:right="959" w:gutter="0" w:header="0" w:top="783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22:00Z</dcterms:created>
  <dc:creator>微软用户</dc:creator>
  <dc:description/>
  <cp:keywords/>
  <dc:language>en-US</dc:language>
  <cp:lastModifiedBy>微软用户</cp:lastModifiedBy>
  <dcterms:modified xsi:type="dcterms:W3CDTF">2007-09-02T00:47:00Z</dcterms:modified>
  <cp:revision>11</cp:revision>
  <dc:subject/>
  <dc:title/>
</cp:coreProperties>
</file>