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szCs w:val="20"/>
        </w:rPr>
        <w:t>附件</w:t>
      </w:r>
      <w:r>
        <w:rPr>
          <w:rFonts w:ascii="仿宋_GB2312" w:hAnsi="仿宋_GB2312"/>
          <w:szCs w:val="20"/>
        </w:rPr>
        <w:t xml:space="preserve">3            </w:t>
      </w:r>
      <w:r>
        <w:rPr>
          <w:rFonts w:ascii="仿宋_GB2312" w:hAnsi="仿宋_GB2312"/>
          <w:b/>
          <w:szCs w:val="20"/>
        </w:rPr>
        <w:t>北京高等教育精品教材评审申报（推荐）教材汇总表</w:t>
      </w:r>
    </w:p>
    <w:p>
      <w:pPr>
        <w:pStyle w:val="Normal"/>
        <w:spacing w:lineRule="exact" w:line="460"/>
        <w:rPr/>
      </w:pPr>
      <w:r>
        <w:rPr/>
        <w:t>申报单位（章）                     联系人：                  联系电话：             填表时间：    年    月    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"/>
        <w:gridCol w:w="922"/>
        <w:gridCol w:w="1559"/>
        <w:gridCol w:w="1000"/>
        <w:gridCol w:w="696"/>
        <w:gridCol w:w="517"/>
        <w:gridCol w:w="633"/>
        <w:gridCol w:w="1154"/>
        <w:gridCol w:w="1424"/>
        <w:gridCol w:w="1627"/>
        <w:gridCol w:w="555"/>
        <w:gridCol w:w="517"/>
        <w:gridCol w:w="497"/>
        <w:gridCol w:w="520"/>
        <w:gridCol w:w="940"/>
        <w:gridCol w:w="575"/>
        <w:gridCol w:w="440"/>
      </w:tblGrid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材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使用的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课程是国家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精品课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属二级学科代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材形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姓名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教学名师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精品课程负责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家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优秀教学团队负责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单位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适用层次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时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准书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ISBN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责任编辑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448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填表说明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材名称、主编单位和出版社应填写规范的全称。“主编姓名”仅限于教材封面上标注的主编人员（不含副主编）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属二级学科代码是指申报教材应归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颁布的本科专业目录中的哲学、经济学、法学、教育学、文学、历史学、理学、工学、农学、 医学、管理学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学科门类下设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二级学科代码（如工学机械类为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高职（高专）、研究生教材的所属二级学科请参考本科专业的二级学科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材形式是指文字教材、文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、电子、网络教育教材、多媒体教材等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适用层次指教材主要适用于本科、研究生、高职（高专）学历教育中的某个层次，对适用于一个以上学历教育层次的教材，只填写第一适用层次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请注明教材所使用的课程，是否国家级（市级）精品课程、第一主编是否国家级（市级）名师、精品课程负责人、优秀教学团队负责人；（只写最高的，如国家级名师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报的教材如是本市精品教材立项项目、高等教育精品教材或各级各类获奖教材的修订版请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0:00Z</dcterms:created>
  <dc:creator>User</dc:creator>
  <dc:description/>
  <cp:keywords/>
  <dc:language>en-US</dc:language>
  <cp:lastModifiedBy>User</cp:lastModifiedBy>
  <dcterms:modified xsi:type="dcterms:W3CDTF">2011-07-13T07:15:00Z</dcterms:modified>
  <cp:revision>1</cp:revision>
  <dc:subject/>
  <dc:title>附件3            北京高等教育精品教材评审申报（推荐）教材汇总表</dc:title>
</cp:coreProperties>
</file>