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年】</w:t>
      </w:r>
      <w:r>
        <w:rPr>
          <w:rFonts w:eastAsia="楷体" w:cs="Arial" w:ascii="楷体" w:hAnsi="楷体"/>
          <w:sz w:val="28"/>
          <w:szCs w:val="28"/>
        </w:rPr>
        <w:t>09</w:t>
      </w:r>
      <w:bookmarkStart w:id="0" w:name="_GoBack"/>
      <w:bookmarkEnd w:id="0"/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关于公布新入职教师获得“本科课堂教学主讲教师资格”</w:t>
      </w:r>
    </w:p>
    <w:p>
      <w:pPr>
        <w:pStyle w:val="Normal"/>
        <w:spacing w:lineRule="auto" w:line="360" w:before="0" w:after="312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结果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北京科技大学新入职教师本科课堂教学准入制度实施办法（试行）》（校发﹝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2﹞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的有关规定，学校对新入职教师实行本科课堂教学准入制度。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-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一学期期间，共有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助课合格，可以申请进入授课考察期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通过了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的教学培训、一门课程完整的助课以及授课考察环节，授予“北京科技大学本科课堂教学主讲教师资格证书”，可以独立承担本科课堂教学任务（详见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师（教学）发展中心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1087"/>
        <w:gridCol w:w="1234"/>
        <w:gridCol w:w="1382"/>
        <w:gridCol w:w="2268"/>
        <w:gridCol w:w="1478"/>
      </w:tblGrid>
      <w:tr>
        <w:trPr>
          <w:tblHeader w:val="true"/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已获学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阶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 w:bidi="ar-SA"/>
              </w:rPr>
              <w:t>考察结果</w:t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杜岩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助课通过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合格，进入授课考察期</w:t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张月征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昕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白智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郭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冶金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匡健磊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朱立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孔宁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郭馨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裴磊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乔小溪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赵顺征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能环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张欣茹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能环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李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能环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朱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朱超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肖若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于明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许军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何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樊登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孙文荣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黄厚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建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刘宝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晓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杨志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志如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雷文妮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袁潇晨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助课通过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合格，进入授课考察期</w:t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牛红丽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聪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6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李斑斑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李天竹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吴宁宁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马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16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李紫娟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马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许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马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3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杨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马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璐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授课通过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合格，但学时不满，需补齐培训学时</w:t>
            </w:r>
          </w:p>
        </w:tc>
      </w:tr>
      <w:tr>
        <w:trPr>
          <w:trHeight w:val="7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苏伟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获得主讲资格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合格，授予主讲教师资格</w:t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岳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冀如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钟日晨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邵晓亮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土资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寇明银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冶金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董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冶金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4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永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冶金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颖芝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宋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栾奕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黄冰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易晓鸥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韩文妥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陈哲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工程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管奔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缪存孝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5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赵立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机械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路培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能环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魏清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自动化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涂佳静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殷君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获得主讲资格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合格，授予主讲教师资格</w:t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郭茜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樊登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白敬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万初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寇明婷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6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刘学娟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7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林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7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王晓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2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7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杨志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7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魏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 w:bidi="ar-SA"/>
              </w:rPr>
              <w:t>马院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  <w:t>2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6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69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65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65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6e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669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6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6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6e8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727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249</Words>
  <Characters>1423</Characters>
  <CharactersWithSpaces>1669</CharactersWithSpaces>
  <Paragraphs>3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8:00Z</dcterms:created>
  <dc:creator>邢丽红</dc:creator>
  <dc:description/>
  <dc:language>en-US</dc:language>
  <cp:lastModifiedBy>jwc</cp:lastModifiedBy>
  <cp:lastPrinted>2016-01-11T06:49:00Z</cp:lastPrinted>
  <dcterms:modified xsi:type="dcterms:W3CDTF">2017-01-12T01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