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16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6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34925" t="34925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280" w:after="280"/>
        <w:jc w:val="center"/>
        <w:rPr>
          <w:rStyle w:val="Strong"/>
          <w:rFonts w:ascii="微软雅黑" w:hAnsi="微软雅黑" w:eastAsia="微软雅黑"/>
          <w:color w:val="000000"/>
          <w:sz w:val="32"/>
          <w:szCs w:val="32"/>
        </w:rPr>
      </w:pPr>
      <w:r>
        <w:rPr>
          <w:rStyle w:val="Strong"/>
          <w:rFonts w:ascii="微软雅黑" w:hAnsi="微软雅黑" w:eastAsia="微软雅黑"/>
          <w:color w:val="000000"/>
          <w:sz w:val="32"/>
          <w:szCs w:val="32"/>
        </w:rPr>
        <w:t>关于</w:t>
      </w:r>
      <w:r>
        <w:rPr>
          <w:rStyle w:val="Strong"/>
          <w:rFonts w:eastAsia="微软雅黑" w:ascii="微软雅黑" w:hAnsi="微软雅黑"/>
          <w:color w:val="000000"/>
          <w:sz w:val="32"/>
          <w:szCs w:val="32"/>
        </w:rPr>
        <w:t>2016</w:t>
      </w:r>
      <w:r>
        <w:rPr>
          <w:rStyle w:val="Strong"/>
          <w:rFonts w:ascii="微软雅黑" w:hAnsi="微软雅黑" w:eastAsia="微软雅黑"/>
          <w:color w:val="000000"/>
          <w:sz w:val="32"/>
          <w:szCs w:val="32"/>
        </w:rPr>
        <w:t>年网络安全优秀教材奖评选推荐的通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中国互联网发展基金会《关于组织申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网络安全优秀教材奖、优秀教材奖的函》的文件精神，现将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网络安全优秀教材奖评选推荐事宜通知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推荐名额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网络安全优秀教材奖由设有网络安全相关专业的高校提名推荐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全国奖励优秀教材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部，我校每年可推荐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部。网络安全相关专业指网络空间安全、信息安全、信息对抗技术、保密管理、网络安全与执法、密码等专业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奖励标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每部获奖教材奖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bookmarkStart w:id="0" w:name="_GoBack"/>
      <w:bookmarkEnd w:id="0"/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仿宋_GB2312" w:hAnsi="仿宋_GB2312" w:eastAsia="仿宋_GB2312" w:cs="黑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</w:rPr>
        <w:t>三、申报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评教材须满足以下条件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必须满足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需至少满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内容系统深入，与该领域理论研究进展、技术进步同步，教材质量得到同行专家肯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属网络空间安全相关学科、专业教材，自首次出版至申报日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以上并有再版（以版权页的出版日期为准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总印数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册（含）以上，并在设有网络空间安全学科专业的高校使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总印数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万册以上，并得到使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国家级规划教材，并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以上高校使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支撑省部级以上精品课、省部级以上精品资源共享课、国家级视频公开课的理论教材和实验实践教材，并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以上高校使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仿宋_GB2312" w:hAnsi="仿宋_GB2312" w:eastAsia="仿宋_GB2312" w:cs="黑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</w:rPr>
        <w:t>四、工作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，推荐人选。各二级单位推荐或组织报名，推荐人选需填写《网络安全优秀教材奖申请书》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并提供相应支撑材料，请务必认真阅读填表说明。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已获得网络安全教材奖的原则上不再推荐。</w:t>
      </w:r>
      <w:hyperlink r:id="rId2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电子版发送至</w:t>
        </w:r>
      </w:hyperlink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jyk@ustb.edu.cn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纸质版签字盖章后交教务处教研科（办公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，教务处聘请专家对申报教材进行函评与会评，依据投票结果进行排序，并严格按照学校有关程序推荐网络安全优秀教材奖候选教材。如申报教材不超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部，此程序可免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经公示无异议后，上报网络安全优秀教材奖推荐结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人：李虹  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233489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网络安全优秀教材奖申报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网络安全优秀教材奖奖励办法（试行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网络安全优秀教材评选标准</w:t>
      </w:r>
    </w:p>
    <w:p>
      <w:pPr>
        <w:pStyle w:val="Normal"/>
        <w:widowControl/>
        <w:spacing w:lineRule="exact" w:line="600"/>
        <w:ind w:right="840" w:hanging="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600"/>
        <w:ind w:right="840" w:hanging="0"/>
        <w:jc w:val="righ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d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62ae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e09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e09d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e09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62a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e09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e09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jyk@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25:00Z</dcterms:created>
  <dc:creator>hp</dc:creator>
  <dc:description/>
  <dc:language>en-US</dc:language>
  <cp:lastModifiedBy>邢丽红</cp:lastModifiedBy>
  <cp:lastPrinted>2016-06-17T01:09:00Z</cp:lastPrinted>
  <dcterms:modified xsi:type="dcterms:W3CDTF">2016-06-21T00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