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4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关于公布第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批通识教育核心课程建设项目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评审结果的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通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《北京科技大学素质</w:t>
      </w:r>
      <w:r>
        <w:rPr>
          <w:rFonts w:ascii="仿宋" w:hAnsi="仿宋" w:cs="仿宋" w:eastAsia="仿宋"/>
          <w:color w:val="000000"/>
          <w:sz w:val="28"/>
          <w:szCs w:val="28"/>
        </w:rPr>
        <w:t>教育核心课程建设项目</w:t>
      </w:r>
      <w:r>
        <w:rPr>
          <w:rFonts w:ascii="仿宋" w:hAnsi="仿宋" w:cs="仿宋" w:eastAsia="仿宋"/>
          <w:color w:val="000000"/>
          <w:sz w:val="28"/>
          <w:szCs w:val="28"/>
        </w:rPr>
        <w:t>管理办法》（校教发【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号）文件要求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校组织了第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五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批通识教育核心课程建设项目的申报和评审工作。经教师申报、学院推荐、专家评审等环节，共遴选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个通识教育核心课程（详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批准立项，现予以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保证立项项目的顺利实施，现将有关事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批准立项的项目须填写《北京科技大学通识教育核心课程建设项目任务书》（详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，内容应明确具体，并保证按照任务书开展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课程建设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工作。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要求每门课程在建设过程中必须使用学校课程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中心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网站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cc.ustb.edu.cn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或者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MOOC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平台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mooc.ustb.edu.cn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，将课程相关内容上传并开展与学生间的互动交流，网站用户名和密码均为个人工号。网站建设将作为中期检查和结题验收是否合格的必要条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任务书纸质版一式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份由学院汇总后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提交至教务处教学研究科，同时将电子版发送至</w:t>
      </w:r>
      <w:hyperlink r:id="rId2">
        <w:r>
          <w:rPr>
            <w:rStyle w:val="InternetLink"/>
            <w:rFonts w:eastAsia="仿宋" w:cs="仿宋" w:ascii="仿宋" w:hAnsi="仿宋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每个项目资助建设经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万元，各项目要严格按照相关规定合理使用经费，专款专用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教务处教学研究科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二〇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七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十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三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0:00Z</dcterms:created>
  <dc:creator>hp</dc:creator>
  <dc:description/>
  <cp:keywords/>
  <dc:language>en-US</dc:language>
  <cp:lastModifiedBy>Windows 用户</cp:lastModifiedBy>
  <dcterms:modified xsi:type="dcterms:W3CDTF">2017-11-30T09:00:00Z</dcterms:modified>
  <cp:revision>2</cp:revision>
  <dc:subject/>
  <dc:title/>
</cp:coreProperties>
</file>