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校级以上本科生科技创新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辩工作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校级以上本科生科技创新项目中期函评及抽查工作已结束。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延期结题（申请</w:t>
      </w:r>
      <w:r>
        <w:rPr>
          <w:sz w:val="24"/>
        </w:rPr>
        <w:t>2015</w:t>
      </w:r>
      <w:r>
        <w:rPr>
          <w:sz w:val="24"/>
        </w:rPr>
        <w:t>年上半年答辩）的校级以上本科生创新项目名单也已确定，学校将安排以上项目进行答辩。因函评时间更改，答辩时间推迟至</w:t>
      </w:r>
      <w:r>
        <w:rPr>
          <w:b/>
          <w:sz w:val="24"/>
        </w:rPr>
        <w:t>15</w:t>
      </w:r>
      <w:r>
        <w:rPr>
          <w:b/>
          <w:sz w:val="24"/>
        </w:rPr>
        <w:t>周周二下午（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下午）</w:t>
      </w:r>
      <w:r>
        <w:rPr>
          <w:sz w:val="24"/>
        </w:rPr>
        <w:t>。现将有关情况说明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参加答辩的项目名单见</w:t>
      </w:r>
      <w:r>
        <w:rPr>
          <w:b/>
          <w:sz w:val="24"/>
        </w:rPr>
        <w:t>附件。</w:t>
      </w:r>
      <w:r>
        <w:rPr>
          <w:sz w:val="24"/>
        </w:rPr>
        <w:t>具体答辩时间、地点将由教务处老师单独通知项目负责人，请负责人保持手机畅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每个项目答辩时间约为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，其中学生自述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钟，专家提问、学生回答约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钟，项目负责人应提前准备答辩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答辩当天带到现场即可，建议准备一份不同版本的备份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，防止播放问题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要求项目负责人参加答辩。若负责人确有特殊情况无法到场的，可说明情况后，由项目组成员进行答辩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可多人到场，方便问答环节补充；可提前到场旁听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着装无具体要求，但不能太随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1:00Z</dcterms:created>
  <dc:creator>微软用户</dc:creator>
  <dc:description/>
  <cp:keywords/>
  <dc:language>en-US</dc:language>
  <cp:lastModifiedBy>lenovov</cp:lastModifiedBy>
  <cp:lastPrinted>2008-04-01T15:40:00Z</cp:lastPrinted>
  <dcterms:modified xsi:type="dcterms:W3CDTF">2015-06-04T06:06:00Z</dcterms:modified>
  <cp:revision>29</cp:revision>
  <dc:subject/>
  <dc:title>关于申报2009年本科生科技创新基金项目的通知</dc:title>
</cp:coreProperties>
</file>