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北京科技大学“十一五”期间教材、讲义补充规划一览表（</w:t>
      </w:r>
      <w:r>
        <w:rPr>
          <w:rFonts w:eastAsia="黑体;SimHei" w:ascii="黑体;SimHei" w:hAnsi="黑体;SimHei"/>
          <w:b/>
          <w:sz w:val="36"/>
        </w:rPr>
        <w:t>55</w:t>
      </w:r>
      <w:r>
        <w:rPr>
          <w:rFonts w:ascii="黑体;SimHei" w:hAnsi="黑体;SimHei" w:eastAsia="黑体;SimHei"/>
          <w:b/>
          <w:sz w:val="36"/>
        </w:rPr>
        <w:t>项）</w:t>
      </w:r>
    </w:p>
    <w:p>
      <w:pPr>
        <w:pStyle w:val="Normal"/>
        <w:tabs>
          <w:tab w:val="clear" w:pos="425"/>
          <w:tab w:val="left" w:pos="13125" w:leader="none"/>
        </w:tabs>
        <w:ind w:firstLine="868"/>
        <w:rPr/>
      </w:pPr>
      <w:r>
        <w:rPr>
          <w:b/>
        </w:rPr>
        <w:tab/>
        <w:t xml:space="preserve">               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/>
        <w:t>月</w:t>
      </w:r>
    </w:p>
    <w:tbl>
      <w:tblPr>
        <w:tblW w:w="16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155"/>
        <w:gridCol w:w="1785"/>
        <w:gridCol w:w="394"/>
        <w:gridCol w:w="341"/>
        <w:gridCol w:w="1995"/>
        <w:gridCol w:w="735"/>
        <w:gridCol w:w="1212"/>
        <w:gridCol w:w="525"/>
        <w:gridCol w:w="945"/>
        <w:gridCol w:w="1050"/>
        <w:gridCol w:w="945"/>
        <w:gridCol w:w="525"/>
        <w:gridCol w:w="525"/>
        <w:gridCol w:w="468"/>
        <w:gridCol w:w="738"/>
        <w:gridCol w:w="1718"/>
      </w:tblGrid>
      <w:tr>
        <w:trPr>
          <w:tblHeader w:val="true"/>
          <w:trHeight w:val="6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（讲义）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专业及年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立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√）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21/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流程工程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流程工程学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东风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安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乃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8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0B/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车间设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厂设计原理（炼钢部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安军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东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乃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539/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彬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10/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冶金原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冶金原理与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选辉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志猛</w:t>
            </w:r>
          </w:p>
          <w:p>
            <w:pPr>
              <w:pStyle w:val="Normal"/>
              <w:rPr/>
            </w:pPr>
            <w:r>
              <w:rPr/>
              <w:t>贾成厂</w:t>
            </w:r>
          </w:p>
          <w:p>
            <w:pPr>
              <w:pStyle w:val="Normal"/>
              <w:rPr/>
            </w:pPr>
            <w:r>
              <w:rPr/>
              <w:t>何新波</w:t>
            </w:r>
          </w:p>
          <w:p>
            <w:pPr>
              <w:pStyle w:val="Normal"/>
              <w:rPr/>
            </w:pPr>
            <w:r>
              <w:rPr/>
              <w:t>林涛</w:t>
            </w:r>
          </w:p>
          <w:p>
            <w:pPr>
              <w:pStyle w:val="Normal"/>
              <w:rPr/>
            </w:pPr>
            <w:r>
              <w:rPr/>
              <w:t>尹海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子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学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永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属材料及热处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承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国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文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燕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希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永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41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61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性能（双语）</w:t>
            </w:r>
            <w:r>
              <w:rPr/>
              <w:t>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性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文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庆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练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永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62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材料性能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力学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王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文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荣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永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86/54</w:t>
            </w:r>
          </w:p>
          <w:p>
            <w:pPr>
              <w:pStyle w:val="Normal"/>
              <w:rPr/>
            </w:pPr>
            <w:r>
              <w:rPr/>
              <w:t>040187/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Ⅰ</w:t>
            </w:r>
          </w:p>
          <w:p>
            <w:pPr>
              <w:pStyle w:val="Normal"/>
              <w:rPr/>
            </w:pPr>
            <w:r>
              <w:rPr/>
              <w:t>机械制图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法几何与机械制图习题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订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、车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纪倩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皓</w:t>
            </w:r>
          </w:p>
          <w:p>
            <w:pPr>
              <w:pStyle w:val="Normal"/>
              <w:rPr/>
            </w:pPr>
            <w:r>
              <w:rPr/>
              <w:t>万静</w:t>
            </w:r>
          </w:p>
          <w:p>
            <w:pPr>
              <w:pStyle w:val="Normal"/>
              <w:rPr/>
            </w:pPr>
            <w:r>
              <w:rPr/>
              <w:t>和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常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628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调查（双语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调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、艺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亦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小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青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根据《实施细则》第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条，改为编写校内讲义，讲义试用后经学校组织审稿，合格者学校资助公开出版</w:t>
            </w:r>
          </w:p>
        </w:tc>
      </w:tr>
      <w:tr>
        <w:trPr>
          <w:trHeight w:val="152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432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信息化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信息化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庆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可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国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绍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根据《实施细则》第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条，改为编写校内讲义，讲义试用后经学校组织审稿，合格者学校资助公开出版</w:t>
            </w:r>
          </w:p>
        </w:tc>
      </w:tr>
      <w:tr>
        <w:trPr>
          <w:trHeight w:val="1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811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信息系统开发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信息系统开发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、物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庆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可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国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绍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物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根据《实施细则》第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条，改为编写校内讲义，讲义试用后经学校组织审稿，合格者学校资助公开出版</w:t>
            </w:r>
          </w:p>
        </w:tc>
      </w:tr>
      <w:tr>
        <w:trPr>
          <w:trHeight w:val="171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814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应用基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原理与实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、物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秀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爱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文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根据《实施细则》第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条，规划教材主编应由副教授以上职称的教师担任，改为编写校内讲义</w:t>
            </w:r>
          </w:p>
        </w:tc>
      </w:tr>
      <w:tr>
        <w:trPr>
          <w:trHeight w:val="152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624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设计（双语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覃京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工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根据《实施细则》第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条，改为编写校内讲义，讲义试用后经学校组织审稿，合格者学校资助公开出版</w:t>
            </w:r>
          </w:p>
        </w:tc>
      </w:tr>
      <w:tr>
        <w:trPr>
          <w:trHeight w:val="93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9043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导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公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与机器视觉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郗安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学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209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自动检测与控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热工自动检测与控制》实验指导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美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463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管理与安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安全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安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红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昭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小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述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工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根据《实施细则》第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条，改为编写校内讲义，讲义试用后经学校组织审稿，合格者学校资助公开出版</w:t>
            </w:r>
          </w:p>
        </w:tc>
      </w:tr>
      <w:tr>
        <w:trPr>
          <w:trHeight w:val="94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329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A</w:t>
            </w:r>
            <w:r>
              <w:rPr>
                <w:szCs w:val="21"/>
              </w:rPr>
              <w:t>电子设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A</w:t>
            </w:r>
            <w:r>
              <w:rPr>
                <w:szCs w:val="21"/>
              </w:rPr>
              <w:t>电子设计实验指导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、测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冀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0G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嵌入式控制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实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嵌入式控制系统》实验指导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冀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40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474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程序设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isualBasic6.0     </w:t>
            </w:r>
            <w:r>
              <w:rPr>
                <w:szCs w:val="21"/>
              </w:rPr>
              <w:t>程序设计教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、资源、环境、化学、安全、设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莲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世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伯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贺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电或机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根据《实施细则》第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条，改为编写校内讲义，讲义试用后经学校组织审稿，合格者学校资助公开出版</w:t>
            </w:r>
          </w:p>
        </w:tc>
      </w:tr>
      <w:tr>
        <w:trPr>
          <w:trHeight w:val="92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474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程序设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sualBasic6.0</w:t>
            </w:r>
            <w:r>
              <w:rPr>
                <w:szCs w:val="21"/>
              </w:rPr>
              <w:t>程序设计实验指导与习题解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、资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、设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、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莲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世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贺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01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50473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程序设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、数学、物理、信计、机械、工设、土木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小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伯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红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世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屈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桃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雪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60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61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模拟电子技术实验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数字电子技术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、数字电子技术实验指导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、物理、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燕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春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守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71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01/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实验</w:t>
            </w:r>
            <w:r>
              <w:rPr/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实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、冶金、环境、生态、生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军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世香</w:t>
            </w:r>
          </w:p>
          <w:p>
            <w:pPr>
              <w:pStyle w:val="Normal"/>
              <w:rPr/>
            </w:pPr>
            <w:r>
              <w:rPr/>
              <w:t>路丽英</w:t>
            </w:r>
          </w:p>
          <w:p>
            <w:pPr>
              <w:pStyle w:val="Normal"/>
              <w:rPr/>
            </w:pPr>
            <w:r>
              <w:rPr/>
              <w:t>孙长艳</w:t>
            </w:r>
          </w:p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  <w:p>
            <w:pPr>
              <w:pStyle w:val="Normal"/>
              <w:rPr/>
            </w:pPr>
            <w:r>
              <w:rPr/>
              <w:t>杨运旭</w:t>
            </w:r>
          </w:p>
          <w:p>
            <w:pPr>
              <w:pStyle w:val="Normal"/>
              <w:rPr/>
            </w:pPr>
            <w:r>
              <w:rPr/>
              <w:t>周花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1/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（上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各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万彪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志兴</w:t>
            </w:r>
          </w:p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玉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根据《实施细则》第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条，改为编写校内讲义，讲义试用后经学校组织审稿，合格者学校资助公开出版</w:t>
            </w:r>
          </w:p>
        </w:tc>
      </w:tr>
      <w:tr>
        <w:trPr>
          <w:trHeight w:val="12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3/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（下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各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连存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永美</w:t>
            </w:r>
          </w:p>
          <w:p>
            <w:pPr>
              <w:pStyle w:val="Normal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玉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>
          <w:trHeight w:val="9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23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与数学实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订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本科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冬梅</w:t>
            </w:r>
          </w:p>
          <w:p>
            <w:pPr>
              <w:pStyle w:val="Normal"/>
              <w:rPr/>
            </w:pPr>
            <w:r>
              <w:rPr/>
              <w:t>高工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静</w:t>
            </w:r>
          </w:p>
          <w:p>
            <w:pPr>
              <w:pStyle w:val="Normal"/>
              <w:rPr/>
            </w:pPr>
            <w:r>
              <w:rPr/>
              <w:t>李艳晴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玉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160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信息安全与密码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安全与密码学实验教程（先讲义后教材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（选修）信计（必修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宏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福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政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飞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0317-90 060342-6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0350-45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060374-3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实验讲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学、生技、材化、生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旭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军平扬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成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慧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毅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议编写两种讲义，分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学时，学校按一本资助</w:t>
            </w:r>
          </w:p>
        </w:tc>
      </w:tr>
      <w:tr>
        <w:trPr>
          <w:trHeight w:val="9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229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90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信息技术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信息技术实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（必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公选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良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志坚潘礼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红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.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330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分子生物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分子生物学讲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劲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401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分子生物学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实验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劲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广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334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实验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宏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《实施细则》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，每个主笔申请的选题总数不能超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，此选题不予通过</w:t>
            </w:r>
          </w:p>
        </w:tc>
      </w:tr>
      <w:tr>
        <w:trPr>
          <w:trHeight w:val="109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325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实验讲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丽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广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春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国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9020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学习方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公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学习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工科各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柏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金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晓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12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方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、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明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仁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0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313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营销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德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根据《实施细则》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，每个主笔申请的选题总数不能超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，此选题不予通过</w:t>
            </w:r>
          </w:p>
        </w:tc>
      </w:tr>
      <w:tr>
        <w:trPr>
          <w:trHeight w:val="140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319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地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国际贸易地理教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阚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建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维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经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根据《实施细则》第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条，改为编写校内讲义，讲义试用后经学校组织审稿，合格者学校资助公开出版</w:t>
            </w:r>
          </w:p>
        </w:tc>
      </w:tr>
      <w:tr>
        <w:trPr>
          <w:trHeight w:val="14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416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（双语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双语教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新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志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良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文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应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根据《实施细则》第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条，改为编写校内讲义，讲义试用后经学校组织审稿，合格者学校资助公开出版</w:t>
            </w:r>
          </w:p>
        </w:tc>
      </w:tr>
      <w:tr>
        <w:trPr>
          <w:trHeight w:val="151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101-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102-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与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国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法学院、经管学院、外语学院、艺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立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庆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406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政府与政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政府与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丽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根据《实施细则》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，必须有老中青相结合的编写队伍，请追加参编</w:t>
            </w:r>
          </w:p>
        </w:tc>
      </w:tr>
      <w:tr>
        <w:trPr>
          <w:trHeight w:val="10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开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科学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年级理工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庆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佘元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93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译汉理论与实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译汉理论与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淡晓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红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根据《实施细则》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，必须有老中青相结合的编写队伍，请追加参编</w:t>
            </w:r>
          </w:p>
        </w:tc>
      </w:tr>
      <w:tr>
        <w:trPr>
          <w:trHeight w:val="151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15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美散文与短篇小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美散文与短篇小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宏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亚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根据《实施细则》第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条，改为编写校内讲义，讲义试用后经学校组织审稿，合格者学校资助公开出版</w:t>
            </w:r>
          </w:p>
        </w:tc>
      </w:tr>
      <w:tr>
        <w:trPr>
          <w:trHeight w:val="9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51/</w:t>
            </w:r>
          </w:p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国际能力二级文法精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书玮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博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  <w:p>
            <w:pPr>
              <w:pStyle w:val="Normal"/>
              <w:rPr/>
            </w:pPr>
            <w:r>
              <w:rPr/>
              <w:t>赵文娟</w:t>
            </w:r>
          </w:p>
          <w:p>
            <w:pPr>
              <w:pStyle w:val="Normal"/>
              <w:rPr/>
            </w:pPr>
            <w:r>
              <w:rPr/>
              <w:t>张晓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51/</w:t>
            </w:r>
          </w:p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词汇与句型精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文娟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  <w:p>
            <w:pPr>
              <w:pStyle w:val="Normal"/>
              <w:rPr/>
            </w:pPr>
            <w:r>
              <w:rPr/>
              <w:t>王书玮</w:t>
            </w:r>
          </w:p>
          <w:p>
            <w:pPr>
              <w:pStyle w:val="Normal"/>
              <w:rPr/>
            </w:pPr>
            <w:r>
              <w:rPr/>
              <w:t>张小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72/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精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精读讲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书玮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博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《实施细则》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，必须有老中青相结合的编写队伍，请追加参编</w:t>
            </w:r>
          </w:p>
        </w:tc>
      </w:tr>
      <w:tr>
        <w:trPr>
          <w:trHeight w:val="17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72/</w:t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090260/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精读</w:t>
            </w:r>
          </w:p>
          <w:p>
            <w:pPr>
              <w:pStyle w:val="Normal"/>
              <w:rPr/>
            </w:pPr>
            <w:r>
              <w:rPr/>
              <w:t>日语翻译理论与实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天声人语集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明明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《实施细则》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，必须有老中青相结合的编写队伍，请追加参编，日语出版教材必须经外校教授推荐</w:t>
            </w:r>
          </w:p>
        </w:tc>
      </w:tr>
      <w:tr>
        <w:trPr>
          <w:trHeight w:val="152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68/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泛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日语网络文章读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明明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《实施细则》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，必须有老中青相结合的编写队伍，请追加参编日语出版教材必须经外校教授推荐</w:t>
            </w:r>
          </w:p>
        </w:tc>
      </w:tr>
      <w:tr>
        <w:trPr>
          <w:trHeight w:val="9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52/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视听Ⅱ、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影视动谩片集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莉梅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《实施细则》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，必须有老中青相结合的编写队伍，请追加参编</w:t>
            </w:r>
          </w:p>
        </w:tc>
      </w:tr>
      <w:tr>
        <w:trPr>
          <w:trHeight w:val="9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52/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视听Ⅴ、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日本人聊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莉梅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《实施细则》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，必须有老中青相结合的编写队伍，请追加参编</w:t>
            </w:r>
          </w:p>
        </w:tc>
      </w:tr>
      <w:tr>
        <w:trPr>
          <w:trHeight w:val="153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52/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视听Ⅴ、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高级视听新闻系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莉梅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《实施细则》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，必须有老中青相结合的编写队伍，请追加参编日语出版教材必须经外校教授推荐</w:t>
            </w:r>
          </w:p>
        </w:tc>
      </w:tr>
      <w:tr>
        <w:trPr>
          <w:trHeight w:val="10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35/</w:t>
            </w:r>
          </w:p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二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二外讲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常晖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《实施细则》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，必须有老中青相结合的编写队伍，请追加参编</w:t>
            </w:r>
          </w:p>
        </w:tc>
      </w:tr>
      <w:tr>
        <w:trPr>
          <w:trHeight w:val="9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13/</w:t>
            </w:r>
          </w:p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德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德语词汇精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基本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从兵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《实施细则》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，必须有老中青相结合的编写队伍，请追加参编</w:t>
            </w:r>
          </w:p>
        </w:tc>
      </w:tr>
      <w:tr>
        <w:trPr>
          <w:trHeight w:val="111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0A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劳动与志愿服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实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志愿服务教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本科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曦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新明</w:t>
            </w:r>
          </w:p>
          <w:p>
            <w:pPr>
              <w:pStyle w:val="Normal"/>
              <w:rPr/>
            </w:pPr>
            <w:r>
              <w:rPr/>
              <w:t>潘小俪</w:t>
            </w:r>
          </w:p>
          <w:p>
            <w:pPr>
              <w:pStyle w:val="Normal"/>
              <w:rPr/>
            </w:pPr>
            <w:r>
              <w:rPr/>
              <w:t>秦涛</w:t>
            </w:r>
          </w:p>
          <w:p>
            <w:pPr>
              <w:pStyle w:val="Normal"/>
              <w:rPr/>
            </w:pPr>
            <w:r>
              <w:rPr/>
              <w:t>刘晓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重新落实专家推荐</w:t>
            </w:r>
          </w:p>
        </w:tc>
      </w:tr>
    </w:tbl>
    <w:p>
      <w:pPr>
        <w:pStyle w:val="Normal"/>
        <w:spacing w:lineRule="exact" w:line="360" w:before="120" w:after="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238" w:right="397" w:gutter="0" w:header="0" w:top="56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57:00Z</dcterms:created>
  <dc:creator>pingping</dc:creator>
  <dc:description/>
  <cp:keywords/>
  <dc:language>en-US</dc:language>
  <cp:lastModifiedBy>MC SYSTEM</cp:lastModifiedBy>
  <cp:lastPrinted>2008-07-11T15:38:00Z</cp:lastPrinted>
  <dcterms:modified xsi:type="dcterms:W3CDTF">2008-10-06T09:36:00Z</dcterms:modified>
  <cp:revision>10</cp:revision>
  <dc:subject/>
  <dc:title>北京科技大学2000～2003年教材选题立项汇总表</dc:title>
</cp:coreProperties>
</file>