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与研究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项目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18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>21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一</w:t>
      </w:r>
      <w:r>
        <w:rPr>
          <w:rFonts w:eastAsia="仿宋_GB2312;仿宋"/>
          <w:b/>
          <w:spacing w:val="60"/>
          <w:sz w:val="32"/>
          <w:szCs w:val="32"/>
        </w:rPr>
        <w:t>八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1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1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及重点专项填写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资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印刷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邮寄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内交通费（不高于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5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教学研究论文版面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835"/>
              <w:gridCol w:w="5053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18-07-10T01:17:00Z</dcterms:modified>
  <cp:revision>5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