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校教发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北京科技大学新入职教师本科课堂教学准入制度实施细则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加强对新入职教师的培养，根据《北京科技大学新入职教师本科课堂教学准入制度实施办法（试行）》（校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[2012]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文件规定，特修订本细则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新入职教师需完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时的教学培训、一门课程完整的助课和授课考察三个阶段后，由教师本人向教师（教学）发展中心提出申请并上交《新入职教师本科课堂教学主讲资格申请表》，经中心审批后方可取得本科课堂教学主讲教师资格证书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已聘为副教授岗位的新入职教师，需有本科生课程主讲经历，可由所在学院教学委员会提交认定证明，免去助课环节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新入职教师在指导教师指导下可按主讲教师（含第二主讲）身份承担课堂教学任务，第二主讲学时不少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时（含）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夏季学期不安排助课、授课考察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新教师除可参加“教师（教学）发展中心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下简称“中心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组织的讲座、示范课、沙龙等各类培训和活动获得学时外，参加学院举办的培训、全国高校教师网络培训中心举办的培训，经中心认定后均可计入培训学时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学院需为新教师指派一名教学指导教师，并确定所助课程。新入职教师报到后需填写“新入职教师本科课堂准入登记表”，学院签字盖章后报中心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新入职教师助课（授课）时间确定后，需在助课（授课）开始前一周填写“助课试讲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时安排表”（授课阶段为“授课考察安排表”），表格填写一式两份，一份交给学院教学秘书，由秘书安排学院督导听课，另一份连同助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时的教案（授课阶段为教学日历）交至中心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新教师助课和授课考察期间，教务处各安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位专家随堂听课，学院另需各安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位副教授以上、有教学经验且教学效果良好的专家随堂听课（助课考察专家每人听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，授课考察专家每人听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，听课后及时将听课表交至中心），教务处组织学生进行随堂教学质量评价。所讲内容全部结束后，教务处将根据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位专家的评价和学生意见，分别给出助课考察结果和授课考察结果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若新教师在助课或授课阶段考察不合格，需重复不合格阶段，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则需暂停一学期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本办法自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申请进准入资格的教师开始试行，由教务处负责解释。原《关于新入职教师本科课堂教学准入制度实施的说明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》同时废止。</w:t>
      </w:r>
    </w:p>
    <w:p>
      <w:pPr>
        <w:pStyle w:val="Normal"/>
        <w:spacing w:lineRule="auto" w:line="360"/>
        <w:ind w:right="560" w:firstLine="68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新教师准入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入职教师本科课堂准入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1701"/>
        <w:gridCol w:w="1410"/>
        <w:gridCol w:w="1710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是否教师博士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职（站）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入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b/>
                <w:color w:val="548DD4"/>
                <w:sz w:val="24"/>
                <w:szCs w:val="24"/>
                <w:u w:val="single"/>
              </w:rPr>
              <w:t>（未确定授课考察课程可暂空此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培养计划：</w:t>
            </w:r>
            <w:r>
              <w:rPr>
                <w:b/>
                <w:color w:val="548DD4"/>
                <w:sz w:val="24"/>
                <w:szCs w:val="24"/>
                <w:u w:val="single"/>
              </w:rPr>
              <w:t>（如校内外培训、听课、教学研讨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新教师进校后到学院报到时请填写此表一式两份，一份交至学院，一份报教师（教学）发展中心（办公楼</w:t>
      </w:r>
      <w:r>
        <w:rPr/>
        <w:t>109</w:t>
      </w:r>
      <w:r>
        <w:rPr/>
        <w:t>）。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助课期间，请填写《助课试讲</w:t>
      </w:r>
      <w:r>
        <w:rPr/>
        <w:t>8</w:t>
      </w:r>
      <w:r>
        <w:rPr/>
        <w:t>学时安排表》，在开始试讲的前一周连同</w:t>
      </w:r>
      <w:r>
        <w:rPr/>
        <w:t>8</w:t>
      </w:r>
      <w:r>
        <w:rPr/>
        <w:t>学时教案报教师（教学）发展中心。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  <w:r>
        <w:rPr/>
        <w:t>助课合格后进入授课考察（或直接进入授课考察）的教师，在确定授课任务后填写《授课考察安排表》，报教师（教学）发展中心。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  <w:r>
        <w:rPr/>
        <w:t>以上各表可在“本科教学网——质量”或“教师发展中心网站</w:t>
      </w:r>
      <w:r>
        <w:rPr/>
        <w:t>——</w:t>
      </w:r>
      <w:r>
        <w:rPr/>
        <w:t>教学准入</w:t>
      </w:r>
      <w:r>
        <w:rPr/>
        <w:t>——表格下载</w:t>
      </w:r>
      <w:r>
        <w:rPr/>
        <w:t>”中下载。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准入文件请查询：校发</w:t>
      </w:r>
      <w:r>
        <w:rPr/>
        <w:t>[2012]10</w:t>
      </w:r>
      <w:r>
        <w:rPr/>
        <w:t>号《北京科技大学新入职教师本科课堂教学准入制度实施办法（试行）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行政副院长签字：</w:t>
      </w:r>
      <w:r>
        <w:rPr>
          <w:rFonts w:cs="Calibri" w:eastAsia="Calibri"/>
        </w:rPr>
        <w:t xml:space="preserve">              </w:t>
      </w:r>
      <w:r>
        <w:rPr/>
        <w:t>教学副院长签字：</w:t>
      </w:r>
      <w:r>
        <w:rPr>
          <w:rFonts w:cs="Calibri" w:eastAsia="Calibri"/>
        </w:rPr>
        <w:t xml:space="preserve">             </w:t>
      </w:r>
      <w:r>
        <w:rPr/>
        <w:t>学院公章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助课试讲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助课试讲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学时安排表</w:t>
      </w:r>
    </w:p>
    <w:tbl>
      <w:tblPr>
        <w:tblW w:w="8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"/>
        <w:gridCol w:w="780"/>
        <w:gridCol w:w="851"/>
        <w:gridCol w:w="1701"/>
        <w:gridCol w:w="425"/>
        <w:gridCol w:w="709"/>
        <w:gridCol w:w="1751"/>
      </w:tblGrid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安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案请同时以附件形式提交纸质版一份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章节及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548DD4"/>
                <w:szCs w:val="21"/>
                <w:u w:val="single"/>
              </w:rPr>
            </w:pPr>
            <w:r>
              <w:rPr>
                <w:b/>
                <w:szCs w:val="21"/>
              </w:rPr>
              <w:t>其他需要说明的问题：</w:t>
            </w:r>
            <w:r>
              <w:rPr>
                <w:b/>
                <w:color w:val="548DD4"/>
                <w:szCs w:val="21"/>
                <w:u w:val="single"/>
              </w:rPr>
              <w:t>（如有则填写，无则不填写）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  <w:u w:val="single"/>
              </w:rPr>
            </w:pPr>
            <w:r>
              <w:rPr>
                <w:b/>
                <w:color w:val="548DD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签字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学院盖章：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此表一式两份，一份交学院教学秘书，一份交教师（教学）发展中心（办公楼</w:t>
      </w:r>
      <w:r>
        <w:rPr>
          <w:b/>
          <w:szCs w:val="21"/>
        </w:rPr>
        <w:t>109</w:t>
      </w:r>
      <w:r>
        <w:rPr>
          <w:b/>
          <w:szCs w:val="21"/>
        </w:rPr>
        <w:t>室）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3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授课考察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课考察安排表</w:t>
      </w:r>
    </w:p>
    <w:tbl>
      <w:tblPr>
        <w:tblW w:w="8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701"/>
        <w:gridCol w:w="425"/>
        <w:gridCol w:w="1451"/>
        <w:gridCol w:w="250"/>
        <w:gridCol w:w="459"/>
        <w:gridCol w:w="2426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主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讲时间安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同时以附件形式提交教学日历纸质版一份）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548DD4"/>
                <w:szCs w:val="21"/>
                <w:u w:val="single"/>
              </w:rPr>
            </w:pPr>
            <w:r>
              <w:rPr>
                <w:b/>
                <w:szCs w:val="21"/>
              </w:rPr>
              <w:t>其他需要说明的问题：</w:t>
            </w:r>
            <w:r>
              <w:rPr>
                <w:b/>
                <w:color w:val="548DD4"/>
                <w:szCs w:val="21"/>
                <w:u w:val="single"/>
              </w:rPr>
              <w:t>（如有则填写，无则不填写）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  <w:u w:val="single"/>
              </w:rPr>
            </w:pPr>
            <w:r>
              <w:rPr>
                <w:b/>
                <w:color w:val="548DD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签字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学院盖章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此表一式两份，一份交学院教学秘书，一份交教师（教学）发展中心（办公楼</w:t>
      </w:r>
      <w:r>
        <w:rPr>
          <w:b/>
          <w:szCs w:val="21"/>
        </w:rPr>
        <w:t>109</w:t>
      </w:r>
      <w:r>
        <w:rPr>
          <w:b/>
          <w:szCs w:val="21"/>
        </w:rPr>
        <w:t>室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4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新入职教师本科课堂教学主讲资格申请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入职教师本科课堂教学主讲资格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43"/>
        <w:gridCol w:w="1701"/>
        <w:gridCol w:w="1417"/>
        <w:gridCol w:w="1701"/>
        <w:gridCol w:w="1418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是否教师博士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职（站）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入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b/>
                <w:color w:val="548DD4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参加培训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准入考察</w:t>
            </w:r>
            <w:r>
              <w:rPr>
                <w:sz w:val="24"/>
                <w:szCs w:val="24"/>
              </w:rPr>
              <w:t>总结（</w:t>
            </w: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，可另附页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400"/>
              <w:rPr/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before="156" w:after="0"/>
              <w:ind w:firstLine="5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指导</w:t>
            </w:r>
            <w:r>
              <w:rPr>
                <w:sz w:val="24"/>
                <w:szCs w:val="24"/>
              </w:rPr>
              <w:t>教师点评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院长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公章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9:00Z</dcterms:created>
  <dc:creator>jwc</dc:creator>
  <dc:description/>
  <cp:keywords/>
  <dc:language>en-US</dc:language>
  <cp:lastModifiedBy>jwc</cp:lastModifiedBy>
  <dcterms:modified xsi:type="dcterms:W3CDTF">2017-09-14T03:09:00Z</dcterms:modified>
  <cp:revision>2</cp:revision>
  <dc:subject/>
  <dc:title/>
</cp:coreProperties>
</file>